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kancelarijskog materijal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48/2018</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kancelarijski materijal</w:t>
      </w:r>
      <w:r>
        <w:rPr>
          <w:b/>
          <w:szCs w:val="24"/>
          <w:lang w:val="sl-SI"/>
        </w:rPr>
        <w:t xml:space="preserve"> </w:t>
      </w:r>
      <w:r>
        <w:rPr>
          <w:lang w:val="sl-SI"/>
        </w:rPr>
        <w:t>za period od dvanaest meseci</w:t>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1.12.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31.12.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narednog dana po isteku roka za podnošenje pon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t>Naručilac je dužan da o postupku otvaranja ponuda  vodi zapisnik.</w:t>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fr-FR"/>
        </w:rPr>
        <w:t>Ruža Bjedov, magacioner-ekonom,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12-21T07:05:00Z</dcterms:modified>
  <cp:revision>13</cp:revision>
  <dc:subject/>
  <dc:title>Institut za neonatologiju</dc:title>
</cp:coreProperties>
</file>