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>3790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2.12.2017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</w:t>
      </w:r>
      <w:r>
        <w:rPr>
          <w:sz w:val="22"/>
          <w:szCs w:val="22"/>
        </w:rPr>
        <w:t>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kancelarijskog materijala u postupku javne nabavke male vrednosti broj 53/2017, objavljena na Portalu javnih nabavki i Internet stranici naručioca, dana 19.12.2017. godine na sledeći način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CS" w:eastAsia="sr-Latn-CS"/>
        </w:rPr>
        <w:t>U konkursnoj dokumentaciji menja se  „ Predlog ugovora“  na sledeći način</w:t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PREDLO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  G  O  V  O  R  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</w:t>
      </w:r>
      <w:r>
        <w:rPr>
          <w:rFonts w:eastAsia="Calibri"/>
          <w:b/>
          <w:bCs/>
          <w:szCs w:val="24"/>
          <w:lang w:val="sl-SI" w:eastAsia="sr-Latn-CS"/>
        </w:rPr>
        <w:t>O  KUPOPRODAJI  KANCELARIJSKOG MATERIJALA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>Zaključen izme</w:t>
      </w:r>
      <w:r>
        <w:rPr>
          <w:rFonts w:eastAsia="Calibri"/>
          <w:szCs w:val="24"/>
          <w:lang w:val="sr-Latn-CS" w:eastAsia="sr-Latn-CS"/>
        </w:rPr>
        <w:t>đ</w:t>
      </w:r>
      <w:r>
        <w:rPr>
          <w:rFonts w:eastAsia="Calibri"/>
          <w:szCs w:val="24"/>
          <w:lang w:eastAsia="sr-Latn-CS"/>
        </w:rPr>
        <w:t>u ugovornih stranaka: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eastAsia="sr-Latn-CS"/>
        </w:rPr>
        <w:t xml:space="preserve">1. </w:t>
      </w:r>
      <w:r>
        <w:rPr>
          <w:rFonts w:eastAsia="Calibri"/>
          <w:b/>
          <w:szCs w:val="24"/>
          <w:lang w:eastAsia="sr-Latn-CS"/>
        </w:rPr>
        <w:t>INSTITUTA  ZA  NEONATOLOGIJU</w:t>
      </w:r>
      <w:r>
        <w:rPr>
          <w:rFonts w:eastAsia="Calibri"/>
          <w:szCs w:val="24"/>
          <w:lang w:eastAsia="sr-Latn-CS"/>
        </w:rPr>
        <w:t xml:space="preserve">,  Beograd,  Ul.  </w:t>
      </w:r>
      <w:r>
        <w:rPr>
          <w:rFonts w:eastAsia="Calibri"/>
          <w:szCs w:val="24"/>
          <w:lang w:val="sl-SI" w:eastAsia="sr-Latn-CS"/>
        </w:rPr>
        <w:t>k</w:t>
      </w:r>
      <w:r>
        <w:rPr>
          <w:rFonts w:eastAsia="Calibri"/>
          <w:szCs w:val="24"/>
          <w:lang w:eastAsia="sr-Latn-CS"/>
        </w:rPr>
        <w:t xml:space="preserve">ralja  Milutina  br. 50 (u daljem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tekstu: kupac), </w:t>
      </w:r>
      <w:r>
        <w:rPr>
          <w:rFonts w:eastAsia="Calibri"/>
          <w:bCs/>
          <w:szCs w:val="24"/>
          <w:lang w:val="sl-SI" w:eastAsia="sr-Latn-CS"/>
        </w:rPr>
        <w:t>koga zastupa v.d. direktora</w:t>
      </w:r>
      <w:r>
        <w:rPr>
          <w:rFonts w:eastAsia="Calibri"/>
          <w:b/>
          <w:bCs/>
          <w:szCs w:val="24"/>
          <w:lang w:val="sl-SI" w:eastAsia="sr-Latn-CS"/>
        </w:rPr>
        <w:t xml:space="preserve"> </w:t>
      </w:r>
      <w:r>
        <w:rPr>
          <w:rFonts w:eastAsia="Calibri"/>
          <w:bCs/>
          <w:szCs w:val="24"/>
          <w:lang w:val="sr-Latn-CS" w:eastAsia="sr-Latn-CS"/>
        </w:rPr>
        <w:t xml:space="preserve">Prim. dr sci med. Milica Ranković Janevski                             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</w:t>
      </w:r>
      <w:r>
        <w:rPr>
          <w:rFonts w:eastAsia="Calibri"/>
          <w:szCs w:val="24"/>
          <w:lang w:eastAsia="sr-Latn-CS"/>
        </w:rPr>
        <w:t>i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 xml:space="preserve">2. </w:t>
      </w:r>
      <w:r>
        <w:rPr>
          <w:rFonts w:eastAsia="Calibri"/>
          <w:b/>
          <w:szCs w:val="24"/>
          <w:lang w:eastAsia="sr-Latn-CS"/>
        </w:rPr>
        <w:t>»____________________« ________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l-SI" w:eastAsia="sr-Latn-CS"/>
        </w:rPr>
        <w:t>U</w:t>
      </w:r>
      <w:r>
        <w:rPr>
          <w:rFonts w:eastAsia="Calibri"/>
          <w:szCs w:val="24"/>
          <w:lang w:eastAsia="sr-Latn-CS"/>
        </w:rPr>
        <w:t>l. __________ br. ___ (u daljem tekstu: prodavac) koga zastupa direktor _______________</w:t>
      </w:r>
      <w:r>
        <w:rPr>
          <w:rFonts w:eastAsia="Calibri"/>
          <w:szCs w:val="24"/>
          <w:lang w:val="sl-SI" w:eastAsia="sr-Latn-CS"/>
        </w:rPr>
        <w:t>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PREDMET UGOVORA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1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sr-Latn-CS"/>
        </w:rPr>
        <w:t>Predmet ovog ugovora je kupoprodaja</w:t>
      </w:r>
      <w:r>
        <w:rPr>
          <w:rFonts w:eastAsia="Calibri"/>
          <w:b/>
          <w:i/>
          <w:szCs w:val="24"/>
          <w:lang w:val="sl-SI" w:eastAsia="sr-Latn-CS"/>
        </w:rPr>
        <w:t xml:space="preserve"> kancelarijskog materijala</w:t>
      </w:r>
      <w:r>
        <w:rPr>
          <w:rFonts w:eastAsia="Calibri"/>
          <w:b/>
          <w:szCs w:val="24"/>
          <w:lang w:val="sl-SI" w:eastAsia="sr-Latn-CS"/>
        </w:rPr>
        <w:t>,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eastAsia="sr-Latn-CS"/>
        </w:rPr>
        <w:t>prema ponudi prodavca br. ____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eastAsia="sr-Latn-CS"/>
        </w:rPr>
        <w:t>od _______ god. (zavedena kod kupca), prihvaćenoj odlukom direktora kupca br. ____ od _________ godin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CEN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2.</w:t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  <w:t>Cena proizvoda utvrđena je ponudom prodavca iz člana 1 ovog ugovora u sledećim iznosima za tražene količine: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7"/>
        <w:gridCol w:w="24"/>
        <w:gridCol w:w="2296"/>
        <w:gridCol w:w="17"/>
        <w:gridCol w:w="504"/>
        <w:gridCol w:w="16"/>
        <w:gridCol w:w="586"/>
        <w:gridCol w:w="131"/>
        <w:gridCol w:w="16"/>
        <w:gridCol w:w="3268"/>
        <w:gridCol w:w="971"/>
        <w:gridCol w:w="14"/>
        <w:gridCol w:w="32"/>
        <w:gridCol w:w="1618"/>
      </w:tblGrid>
      <w:tr>
        <w:trPr>
          <w:trHeight w:val="73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Red. br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  <w:lang w:val="sr-Latn-CS" w:eastAsia="sr-Latn-CS"/>
              </w:rPr>
            </w:pPr>
            <w:r>
              <w:rPr>
                <w:b/>
                <w:bCs/>
                <w:iCs/>
                <w:szCs w:val="24"/>
                <w:lang w:val="sr-Latn-CS" w:eastAsia="sr-Latn-CS"/>
              </w:rPr>
              <w:t>Vrsta materijal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Jed. mere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Tražena količina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Opis i kvalitet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sr-Latn-CS" w:eastAsia="sr-Latn-CS"/>
              </w:rPr>
            </w:pPr>
            <w:r>
              <w:rPr>
                <w:bCs/>
                <w:sz w:val="22"/>
                <w:szCs w:val="22"/>
                <w:lang w:val="sr-Latn-CS" w:eastAsia="sr-Latn-CS"/>
              </w:rPr>
              <w:t>Jedinična cena bez PDV-a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Ukupno</w:t>
            </w:r>
            <w:r>
              <w:rPr>
                <w:bCs/>
                <w:sz w:val="22"/>
                <w:szCs w:val="22"/>
                <w:lang w:val="sr-Latn-CS" w:eastAsia="sr-Latn-CS"/>
              </w:rPr>
              <w:t xml:space="preserve"> bez PDV-a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4,500L, 80gr Laser kopi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A4,500L, 80gr Laser kopir , (sečen na A5 format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4,500L,80gr Laser kopir,(u boji – 10 različitih boja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ro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 </w:t>
            </w:r>
            <w:r>
              <w:rPr>
                <w:sz w:val="20"/>
                <w:szCs w:val="24"/>
                <w:lang w:val="sr-Latn-CS" w:eastAsia="sr-Latn-CS"/>
              </w:rPr>
              <w:t>A-3 visoki karo 1/250, 60g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kompjute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abulir format 240 X 12 / 6. br.kopija 1+ 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 xml:space="preserve">Ading rolne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6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7 mm (10 kom u pakovanju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raka za fiskalnu kasu, dimenzije 28mm/17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2mmx54mm (uzorak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8mmx50mm (uzorak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ići za poruk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stikeri, samolepljivi u bojama, dim.75X75mm 400 listov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9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color w:val="000000"/>
                <w:sz w:val="20"/>
                <w:szCs w:val="24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49" w:hRule="atLeast"/>
        </w:trPr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2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rektor u bočici 20 m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5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ogodan za brze i kvalitetne korekcije, brzo se suši, bele boj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Selotejp tra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zbojna, 15mm X 33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zač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olovku običnu HB, metaln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lomaster 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vodootporan, pisanje po svim povrsinama, debljina 0,5 mm, postojanost boj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rker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vodootporan, zaobljen vrh, pisanje po raznim površinama, ne briše se,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Permanent marker – BIC Marking 2000 ili ekvivalent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vodootporan,zaobljen vrh za pisanje po raznim površinama(staklo,plastika),ne bledi i  ne  briše se, crne boj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rker crni, plavi, 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obljen vrh, briše se suvom krpom-sundjerom ne ostavlja tragove na tabli nakon brisanj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kst marker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ignir u raznim bojama,za markiranje na svim površinama, za sve vrste papir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Olovka grafitn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B - 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lovka tehnič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0,5 m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lastična, sa pvc klipom, mastilo plave + crvene boj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debljina 0,7mm, mastilo visokog inteziteta, roler vrh, ventilirajuća kapic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o punjenje- plavo-crveno - pvc uložak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- uložak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ejdž marker 1/4 mi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stiker za obelež.str. dimenz.1,5x4cm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ine grafitn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B 0,5, 60mm, 30PC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2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3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unicija za heftalicu - Klemar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a, 24/6 mm, a 1000 k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ftalica univerzaln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zrađena od metala, kapacitet 25 listova,gumirana podloga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asheftivač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 </w:t>
            </w:r>
            <w:r>
              <w:rPr>
                <w:sz w:val="20"/>
                <w:szCs w:val="24"/>
                <w:lang w:val="sr-Latn-CS" w:eastAsia="sr-Latn-CS"/>
              </w:rPr>
              <w:t>jednostavan za rukovanje,za standardnu municiju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Čiod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e sa pvc glavom(u više boja), 1/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e 1/100 komad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ndigo ručni A4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/100 listova  PVC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iklovane 50 mm 1/50 komad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3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4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samolepljive,70x29,7mm, 30/1x100listova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samolepljive, 97x42,3mm, 12/1x100kom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samolep.64,6x33,8mm, 24/1x100kom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37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4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47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5</w:t>
            </w:r>
          </w:p>
        </w:tc>
      </w:tr>
      <w:tr>
        <w:trPr>
          <w:trHeight w:val="31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gistrator kartonski sa kut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a kvalitetnim mehanizmom A4 - 8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gistrator kartonski sa kut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a kvalitetnim mehanizmom A5 - 8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5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6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Folija pvc standard *U* sa perforac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 1/100, za ulaganje u registrator,40 mikron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lija pvc L standard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1/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lija U sa perforacij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1/100(deblji pvc) 80 mic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e karton bel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rtonska fascikla A4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e kartonsk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artonska fascikla A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Fascikla kartonska sa gumic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artonska fascikla za dokumenta A4 formata,različitih boja,sigurnosna gumic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Fascikla kartonska arhivska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vrdi karton sa klapnom i trakom za vezivanj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-pismo PVC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PVC fascikla A4 format u više boja, za odlaganje dokumentacije - uzorak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 A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sa šetajućim metalnim  mehanizmom za perforiranu dokumentaciju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09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6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47" w:hRule="atLeast"/>
        </w:trPr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7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CD - R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52 X   700mb  1/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DVD - R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6 X, certified 4,7GB/120min  1/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oja za pečate plav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 ml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Gumice kancelarijaske za brisanj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ncelarijske, za sve grafitne olovke i mastila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epak u stiku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risti se za lepljenje papirai papirne galanterije u stiku,netoksičan,15gr.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orizontalna polic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izrađena od kvalitetne plastike za odlaganje dokumentacije, u bojama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enj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, od 0 - 30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kaze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8cm, ergonomičan držač od plastike, sečiva od nerđajućeg čelik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ož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ergonomična drška, sečivo dužine 17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Bušač za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metalni sa podešavanjem za A5, A4, kapacit.25/30 lista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vlaživač prstij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posuda sa sunđerastim uločk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Jastuče za peč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rednje veličine,pakovanje bez mastil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risači za tabl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ulozak sa sundjer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idni s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ancelarijski zidni sat prečnika 30cm,bela ili siva boja,arapske brojke sa sekundar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ržač za selotejp trak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vc sa metalnim delom za sečenje selotejp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7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8</w:t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Uložak za stoni kalenda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uložak sa podsetnikom  i kalendarom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03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8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357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9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lkulator - digitron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IG display 12 digit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epson LQ 25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epson LQ 3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ibon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KAJIMA  A X 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Traka za kalkulato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code 1024FN,     N024BR2S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9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0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12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35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36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78 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83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85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17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Toner -  original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HP 19A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laserski štampač CANON CRG 73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0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1</w:t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Svesk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 4 tvrde korice, štampane kock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ves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 5 tvrde korice, štampane kock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6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boje, dimenzije 125X180 mm (male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boje, dimenzije 260X190 mm (srednje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ele boje, dimenzije 330X230 mm (velike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jepiv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overte većeg formata (35x25mm),žuto-natron,samolepive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og za službeno putovanje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br.br 120100-504/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utni nalog za putničko motorno vozilo A 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CR 100 list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Obrazac M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ijava na osiguranje  PIO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1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2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ese za zamrzivač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d 3 kg. 1/50 ko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ese tregerice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500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imenzije 30x58 c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Džakovi za smeć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800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apacitet 120 litara dimenzije 700 x 1,100 mm 70mic,pakovanje 10/1 uzorak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2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3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og za upatu - isplatu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dobr.br. 612/18-03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elovodnik A3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vrde korice 200 lista - knjiga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nterno dostavna knjiga A4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A4 tvrde korice 80 listova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njiga dnevnih izveštaja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a vođenje evidencije dnevnih pazara ( za fiskalnu kasu)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kraćeni delovodnik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vrde korice 80 lista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otokol bolesnik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rmat B-4,obim 200 lista tvrd povez,obr.br.2-01-Sr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otokol za registrovanje rezultata medicinskog rad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rmat B-4,obim 200 lista,tvrd povez obr.br.2-02-Sr 4/422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293" w:hRule="atLeast"/>
        </w:trPr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szCs w:val="24"/>
                <w:lang w:val="sr-Latn-CS" w:eastAsia="sr-Latn-CS"/>
              </w:rPr>
              <w:t>Partija 13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10" w:hanging="0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Cene iz stava 1. ovog člana su u neto iznosu bez uračunatog poreza na dodatu vrednost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kupna vrednost predmeta kupoprodaje shodno stavu 1. ovog člana iznosi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u w:val="single"/>
          <w:lang w:val="sl-SI" w:eastAsia="sr-Latn-CS"/>
        </w:rPr>
      </w:pPr>
      <w:r>
        <w:rPr>
          <w:rFonts w:eastAsia="Calibri"/>
          <w:b/>
          <w:szCs w:val="24"/>
          <w:u w:val="single"/>
          <w:lang w:val="sl-SI" w:eastAsia="sr-Latn-CS"/>
        </w:rPr>
        <w:t>_________ din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Cena je fiksna do kraja ugovorenog period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OK I NAČIN PLAĆANJ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3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Kupac se obavezuje da plaćanje robe, koja je predmet ovog ugovora vrši u roku do ___ dana od dana prijema robe, u skladu sa ponudom prodavca iz člana 1 ovog ugovora, uplatom na žiro-račun broj _______________________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Dužničko-poverilački odnos izmedju ugovornih strana nastaje danom prijema isporuk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da se faktura ne slaže sa vrstom i količinom primljene robe ili ima drugih nedostataka zbog čega se smatra neispravnom, kupac je dužan fakturu odmah, a najkasnije u roku od ___ dana po prijemu, da vrati prodavcu uz pismeno obrazloženj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da kupac ospori isporuku robe, kako količinski, tako i njenu ispravnost, nesporni deo isporuke će se isplatiti u roku iz člana 3. ovog ugovora, a sporni u istom roku po otklanjanju neispravnosti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kovi plaćanja faktura teku od dana dostave ispravne fakture za nesporne isporuke u pogledu kvaliteta, vrste i količine isporučene rob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ene jedinične cene važe i za više, odnosno manje prijavljene i isporučene količine proizvoda, ako ne prelazi ____ od ugovorenih količina rob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OK ISPORUK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4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ba se isporučuje sukcesivno u dogovorenim količinam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i prodavac se u toku važenja ovog ugovora mogu sporazumeti i o drugačijoj dinamici isporuke o čemu sačinjavaju poseban aneks ovog ugovor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se obavezuje da svoje potrebe za robom naznačene u članu 2. ovog ugovora prijavi prodavcu pismenim putem krajem prethodnog meseca za sledeći mesec, a prodavac da istu isporuči u roku od 7 dan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ba koja je predmet ovog ugovora isporučuje se F-co magacin kupc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Prodavac se obavezuje da u periodu od dana zaključenja ovog ugovora do isteka roka iz člana 11. isporuči kupcu celokupnu ugovorenu količinu rob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oduženje roka isporuke iz stava 3. ovog člana moguće je samo u slučaju više sil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FINANSIJSKE GARANCIJ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5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Za dobro izvršenje posla : BLANKO MENICA, potpisana i overena, sa meničnim ovlašćenjem na popunu u visini od 10% od ukupne vrednosti ugovora sa PDV-om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edmetna menica za dobro izvršenje posla, aktiviraće se u slučaju da ponuđač ne izvršava ugovorene obaveze u rokovima i na način predviđen ugovorom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Menica za dobro izvršenje posla biće vraćena ponuđaču po isteku roka važenja menic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menično ovlašćenje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kartona deponovanih potpisa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overenog zahteva za registraciju menica od strane poslovne bank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KVALITET I KOLIČIN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6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valitet proizvoda koji su predmet ovog ugovora mora u potpunosti odgovarati:</w:t>
      </w:r>
    </w:p>
    <w:p>
      <w:pPr>
        <w:pStyle w:val="Normal"/>
        <w:ind w:firstLine="709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važećim domaćim ili medjunarodnim standardima za tu vrstu rob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je ovlašćen da vrši kontrolu kvaliteta isporučene robe u bilo koje vreme i bez prethodne najave na mestu prijema, tokom ili posle isporuke, sa pravom da uzorke proizvoda iz bilo koje isporuke dostavi nezavisnoj specijalizovanoj instituciji radi analiz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kada nezavisna specijalizovana institucija utvrdi odstupanje od ugovorenog kvaliteta proizvoda, troškovi analize padaju na teret poslodavc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valitativni prijem robe vrši se prilikom prijema u magacin kupca u prisustvu prodavca. Eventualna reklamacija od strane kupca na isporučene količine mora biti sačinjena u pisanoj formi i dostavljen kupcu u roku od 3 dan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koliko bilo koja isporuka ne zadovolji dogovorenu količinu robe ili kvalitet, prodavac je u obavezi da istu dostavi u traženoj količini, odnosno zameni ispravnom u roku od 7 dana, od dana prijema reklamacij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VIŠA SIL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7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POROVI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8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ASKID UGOVOR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9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na strana nezadovoljna ispunjenjem ugovorenih obaveza druge ugovorne strane može zahtevati raskid ugovora pod uslovom da je svoje ugovorne obaveze u potpunosti blagovremeno izvršil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askid ugovora se zahteva pismenim putem sa raskidnim rokom od 15 dan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IMENA ZAKON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0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 sve što nije odredjeno ovim ugovorom, primenjivaće se Zakon o obligacionim odnosim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TUPANJE NA SNAGU I TRAJANJE UGOVORA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1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Ovaj ugovor stupa na snagu danom potpisivanja obe ugovorne stran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 se zaključuje na odredjeno vreme u trajanju od 12 meseci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ZAVRŠNE ODREDB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2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Ovaj ugovor je sačinjen u 4 istovetna primerka od kojih po 2 za svaku ugovornu stranu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</w:t>
      </w:r>
      <w:r>
        <w:rPr>
          <w:rFonts w:eastAsia="Calibri"/>
          <w:szCs w:val="24"/>
          <w:lang w:val="sl-SI" w:eastAsia="sr-Latn-CS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</w:t>
      </w:r>
      <w:r>
        <w:rPr>
          <w:rFonts w:eastAsia="Calibri"/>
          <w:szCs w:val="24"/>
          <w:lang w:val="sl-SI" w:eastAsia="sr-Latn-CS"/>
        </w:rPr>
        <w:t xml:space="preserve">V.D. D I R E K T O R A                           </w:t>
        <w:tab/>
        <w:tab/>
        <w:t xml:space="preserve">             D I R E K T O R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Latn-CS" w:eastAsia="sr-Latn-CS"/>
        </w:rPr>
        <w:t xml:space="preserve">     </w:t>
      </w: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>_______________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</w:t>
        <w:tab/>
        <w:tab/>
        <w:tab/>
      </w:r>
      <w:r>
        <w:rPr>
          <w:rFonts w:eastAsia="Calibri"/>
          <w:szCs w:val="24"/>
          <w:lang w:val="sr-Latn-CS" w:eastAsia="sr-Latn-CS"/>
        </w:rPr>
        <w:t xml:space="preserve">       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_________________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Cs/>
          <w:szCs w:val="24"/>
          <w:lang w:val="sr-Latn-CS" w:eastAsia="sr-Latn-CS"/>
        </w:rPr>
        <w:t xml:space="preserve">Prim. dr sci med. Milica Ranković Janevski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r-Latn-CS"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bCs/>
          <w:szCs w:val="24"/>
          <w:lang w:val="sr-Latn-RS" w:eastAsia="sr-Latn-CS"/>
        </w:rPr>
      </w:pPr>
      <w:r>
        <w:rPr>
          <w:rFonts w:eastAsia="Calibri"/>
          <w:bCs/>
          <w:szCs w:val="24"/>
          <w:lang w:val="sr-Latn-RS" w:eastAsia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R</cp:lastModifiedBy>
  <cp:lastPrinted>2016-03-28T14:39:00Z</cp:lastPrinted>
  <dcterms:modified xsi:type="dcterms:W3CDTF">2017-12-22T12:41:00Z</dcterms:modified>
  <cp:revision>32</cp:revision>
  <dc:subject/>
  <dc:title> </dc:title>
</cp:coreProperties>
</file>