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>1511/18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2.05.2017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</w:t>
      </w:r>
      <w:r>
        <w:rPr>
          <w:sz w:val="22"/>
          <w:szCs w:val="22"/>
        </w:rPr>
        <w:t>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kancelarijskog nameštaja sa isporukom i montažom u postupku javne nabavke male vrednosti broj 24/2017, objavljena na Portalu javnih nabavki i Internet stranici naručioca, dana 09.05.2017. godine na sledeći način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szCs w:val="24"/>
          <w:lang w:val="sr-Latn-CS" w:eastAsia="sr-Latn-CS"/>
        </w:rPr>
        <w:t xml:space="preserve">U konkursnoj dokumentaciji  menja se Obrazac ponude tako što se </w:t>
      </w:r>
      <w:r>
        <w:rPr>
          <w:bCs/>
          <w:szCs w:val="24"/>
          <w:lang w:val="en-US" w:eastAsia="sr-Latn-RS"/>
        </w:rPr>
        <w:t>pod brojem:  1.9.1 RADNI STO i 1.9.2 FIOKAR UZ RADNI STO u koloni jedinična cena bez PDV-a briše vrednost, a upisuje broj komada.</w:t>
      </w:r>
      <w:r>
        <w:rPr>
          <w:rFonts w:eastAsia="Calibri"/>
          <w:szCs w:val="24"/>
          <w:lang w:eastAsia="sr-Latn-CS"/>
        </w:rPr>
        <w:t xml:space="preserve"> </w:t>
      </w:r>
    </w:p>
    <w:p>
      <w:pPr>
        <w:pStyle w:val="Normal"/>
        <w:jc w:val="both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Cs w:val="24"/>
          <w:lang w:val="sl-SI" w:eastAsia="sr-Latn-CS"/>
        </w:rPr>
        <w:t>OBRAZAC  1.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</w:t>
      </w:r>
      <w:r>
        <w:rPr>
          <w:rFonts w:eastAsia="Calibri"/>
          <w:szCs w:val="24"/>
          <w:lang w:eastAsia="sr-Latn-CS"/>
        </w:rPr>
        <w:t>(Naziv ponuđača)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:__________________________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Datum:_______________________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brazac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  <w:t>P O N U D E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</w:r>
    </w:p>
    <w:p>
      <w:pPr>
        <w:pStyle w:val="Normal"/>
        <w:ind w:left="1134" w:hanging="142"/>
        <w:jc w:val="both"/>
        <w:rPr>
          <w:rFonts w:eastAsia="Calibri"/>
          <w:szCs w:val="24"/>
          <w:lang w:val="sl-SI"/>
        </w:rPr>
      </w:pPr>
      <w:r>
        <w:rPr>
          <w:rFonts w:eastAsia="Calibri"/>
          <w:bCs/>
          <w:szCs w:val="24"/>
          <w:lang w:val="sl-SI"/>
        </w:rPr>
        <w:t xml:space="preserve">PREDMET: </w:t>
      </w:r>
      <w:r>
        <w:rPr>
          <w:rFonts w:eastAsia="Calibri"/>
          <w:szCs w:val="24"/>
          <w:lang w:val="sr-Latn-CS"/>
        </w:rPr>
        <w:t xml:space="preserve">nabavka </w:t>
      </w:r>
      <w:r>
        <w:rPr>
          <w:rFonts w:eastAsia="Calibri"/>
          <w:szCs w:val="24"/>
          <w:lang w:val="sr-Latn-RS"/>
        </w:rPr>
        <w:t>kancelarijskog name</w:t>
      </w:r>
      <w:r>
        <w:rPr>
          <w:rFonts w:eastAsia="Calibri"/>
          <w:szCs w:val="24"/>
          <w:lang w:val="sr-Latn-CS"/>
        </w:rPr>
        <w:t>štaja sa isporukom i montažom</w:t>
      </w:r>
    </w:p>
    <w:p>
      <w:pPr>
        <w:pStyle w:val="Normal"/>
        <w:jc w:val="center"/>
        <w:rPr>
          <w:rFonts w:eastAsia="Calibri"/>
          <w:bCs/>
          <w:szCs w:val="24"/>
          <w:lang w:val="sr-Latn-CS" w:eastAsia="sr-Latn-CS"/>
        </w:rPr>
      </w:pPr>
      <w:r>
        <w:rPr>
          <w:rFonts w:eastAsia="Calibri"/>
          <w:bCs/>
          <w:szCs w:val="24"/>
          <w:lang w:val="sr-Latn-CS" w:eastAsia="sr-Latn-CS"/>
        </w:rPr>
        <w:t>u postupku javne nabavke male vrednosti, redni broj 24/2017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left="2160" w:firstLine="72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 PODACI O PONU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PONUĐA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(Poslovno ime ili skraćeni naziv iz odgovarajućeg registra)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Lice ovlašćeno za potpisivanje  ugov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/fak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I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I NAVESTI PODATKE O TOME DA LI SE PONUDA PODNOSI SAMOSTALNO ILI KAO ZAJEDNIČKA PONUDA ILI SA PODIZVOĐAČEM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1. Samostalno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2. Sa podizvođače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(upisati osnovne podatke o podizvođaču)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3. Kao zajedničku ponudu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(upisati osnovne podatke o zajedničkim ponuđačima)</w:t>
      </w:r>
      <w:r>
        <w:rPr>
          <w:rFonts w:eastAsia="Calibri"/>
          <w:szCs w:val="24"/>
          <w:lang w:val="sl-SI" w:eastAsia="sr-Latn-CS"/>
        </w:rPr>
        <w:t xml:space="preserve">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III ROK VAŽENJA PONUDE IZRAŽEN U BROJU DANA OD DANA OTVARANJA PONUDE JE______DANA (ne može biti kraći od 60 dana) 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16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</w:t>
      </w:r>
      <w:r>
        <w:rPr>
          <w:rFonts w:eastAsia="Calibri"/>
          <w:b/>
          <w:bCs/>
          <w:szCs w:val="24"/>
          <w:lang w:val="sr-Latn-CS" w:eastAsia="sr-Latn-CS"/>
        </w:rPr>
        <w:t>IV   PODACI O PODIZVO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3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oslovno ime podizvođača/podisporučio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sr-Latn-CS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Lice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e-mail: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Telefaks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racion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Šifra delatnosti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rocenat u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kupne vrednosti nabavke koji će se poverit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/podisporučioc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 predmetnoj javnoj nabavci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   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__________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Deo predmeta nabavke koji se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vrši preko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a/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E: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- Ukoliko će izvršenje nabavke delimično biti povereno većem broju podizvođača/ podisporučioca, obrazac kopirati u dovoljnom broju primerak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Obavezno upisati procenat učešća podizvođača/podisporučioca u predmetnoj nabavci i deo predmeta nabavke koji se vrši preko podizvođača/podisporučioca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- Ukoliko ponuđač ne namerava da izvršenje dela predmeta javne nabavke delimično poveri podizvođaču/podisporučioca, ovaj obrazac ne treba popunjavati.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144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</w:t>
      </w:r>
      <w:r>
        <w:rPr>
          <w:rFonts w:eastAsia="Calibri"/>
          <w:b/>
          <w:bCs/>
          <w:szCs w:val="24"/>
          <w:lang w:val="sr-Latn-CS" w:eastAsia="sr-Latn-CS"/>
        </w:rPr>
        <w:t>V      PODACI O ČLANU GRUPE PONUĐAČA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oslovno ime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član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grup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Cs w:val="24"/>
          <w:lang w:val="sr-Latn-CS" w:eastAsia="sr-Latn-CS"/>
        </w:rPr>
        <w:t xml:space="preserve">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NAPOMENA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- Obrazac kopirati ukoliko ponudu dostavlja veći broj članova grupe. </w:t>
      </w:r>
    </w:p>
    <w:p>
      <w:pPr>
        <w:pStyle w:val="Normal"/>
        <w:rPr/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- Ukoliko ponudu ne podnosi grupa ponuđača, ovaj obrazac ne treba popunjavati.</w:t>
      </w:r>
      <w:r>
        <w:rPr>
          <w:rFonts w:eastAsia="Calibri"/>
          <w:szCs w:val="24"/>
          <w:lang w:val="sr-Latn-CS" w:eastAsia="sr-Latn-CS"/>
        </w:rPr>
        <w:t xml:space="preserve">   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/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)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VI OBRAZAC PONUDE POPUNITI, OVERITI PEČATOM I POTPISATI, ČIME SE POTVRĐUJE DA SU TAČNI PODACI KOJI SU U ISTOM NAVEDENI.</w:t>
      </w:r>
    </w:p>
    <w:p>
      <w:pPr>
        <w:pStyle w:val="Normal"/>
        <w:rPr>
          <w:rFonts w:eastAsia="Calibri"/>
          <w:szCs w:val="22"/>
          <w:lang w:val="sr-Latn-CS" w:eastAsia="sr-Latn-CS"/>
        </w:rPr>
      </w:pPr>
      <w:r>
        <w:rPr>
          <w:rFonts w:eastAsia="Calibri"/>
          <w:szCs w:val="22"/>
          <w:lang w:val="sr-Latn-CS" w:eastAsia="sr-Latn-CS"/>
        </w:rPr>
        <w:t xml:space="preserve">Zainteresovani Ponuđači su u obavezi da preuzmu tehničke crteže od Naručioca minimum 5 dana pre krajnjeg roka za predaju ponude. Neophodno je da ponuđači do pomenutog roka preuzmu tehničku dokumentaciju kako bi mogli učestvovati u postupku javne nabavke. </w:t>
      </w:r>
    </w:p>
    <w:p>
      <w:pPr>
        <w:pStyle w:val="Normal"/>
        <w:rPr>
          <w:rFonts w:eastAsia="Calibri"/>
          <w:szCs w:val="22"/>
          <w:lang w:val="sr-Latn-CS" w:eastAsia="sr-Latn-CS"/>
        </w:rPr>
      </w:pPr>
      <w:r>
        <w:rPr>
          <w:rFonts w:eastAsia="Calibri"/>
          <w:szCs w:val="22"/>
          <w:lang w:val="sr-Latn-CS" w:eastAsia="sr-Latn-CS"/>
        </w:rPr>
        <w:t xml:space="preserve">Crteži se mogu preuzeti elekronskim putem slanjem zahteva na e mail adresu: </w:t>
      </w:r>
      <w:hyperlink r:id="rId5">
        <w:r>
          <w:rPr>
            <w:rStyle w:val="InternetLink"/>
            <w:rFonts w:eastAsia="Calibri"/>
            <w:szCs w:val="24"/>
            <w:lang w:val="sr-Latn-RS" w:eastAsia="sr-Latn-CS"/>
          </w:rPr>
          <w:t>javne nabavke</w:t>
        </w:r>
        <w:r>
          <w:rPr>
            <w:rStyle w:val="InternetLink"/>
            <w:rFonts w:eastAsia="Calibri"/>
            <w:szCs w:val="24"/>
            <w:lang w:val="sr-Latn-CS" w:eastAsia="sr-Latn-CS"/>
          </w:rPr>
          <w:t>@neonatologija.rs</w:t>
        </w:r>
      </w:hyperlink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tbl>
      <w:tblPr>
        <w:tblW w:w="15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20"/>
        <w:gridCol w:w="1960"/>
        <w:gridCol w:w="1173"/>
        <w:gridCol w:w="547"/>
        <w:gridCol w:w="1012"/>
        <w:gridCol w:w="2080"/>
        <w:gridCol w:w="540"/>
        <w:gridCol w:w="2140"/>
      </w:tblGrid>
      <w:tr>
        <w:trPr>
          <w:trHeight w:val="37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dni broj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rtikal/op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menzi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roj komad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jedinicna cena bez PDV-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upna cena bez PDV-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ODRUMSKI DE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 LABORATO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1 KANCELARIJA NAČELNIKA LABORATOR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 RENDGEN KABINE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RIZEM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 SALA ZA SASTANK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NFERENCIJSKI STO 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0x12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. PRIJEMNA AMBULANTA - ADMINISTRATIVNI DE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MOCNO MESTO ZA STRANKE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TVORENA POLICA izrađena od visokokvalitenog univera debljine 18 mm. Leđa debljine 18 mm. Sve vidne ivice kantovane abs trakom debljine 2 mm. Polica poseduje sti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x37x120.9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8x60x267.7 cm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. KANCELARIJA GLAVNE SESTRE INSTITUT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ODA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x43x10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pt-BR"/>
              </w:rPr>
              <w:t>4. ODELJENJE PRIJEMA I SPECIJALIZOVANOG TRANSPORT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.1 HOD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ODA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x43x10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.2 SESTRINSKA RADNA SOB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2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2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2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.3 LEKARSKA RADNA SOB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3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3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.4 SOBA ZA LEKARE (GARDEROBA)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4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PEZARIJSKI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/>
              </w:rPr>
              <w:t>5. ODELJENJE MAJKI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5.1 SOBA ZA SESTRE (GARDEROBA)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PEZARIJSKI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RVI SPRA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pt-BR"/>
              </w:rPr>
              <w:t>1.  ODELJENJE IZOLACIJE I KABINET ZA ULTRAZVUK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1 KABINET ZA ULTRAZVU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x40x231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2 LEKARSKA RADNA SOB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3 HOD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ODA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x43x10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4 SOBA ZA FAKTURIST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/>
              </w:rPr>
              <w:t>1.5 SESTRINSKA RADNA SOB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5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5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6 SOBA ZA LEKARE (GARDEROBA)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6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PEZARIJSKI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7 SOBA ZA SESTRE (GARDEROBA)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7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>KUHINJA</w:t>
              <w:br/>
              <w:t>Donji elementi: el. 60 cm, el.sa fiokama 45 cm; Gornji elementi: el.sa policom 60 cm, el.sa policom 45 cm. U cenu uračunati radnu ploču 38 mm, alu soklu, diht lajsnu. Kuhinje izrađena od vioskokokvalitetnog univera debljien 18 mm. Ivična obrada visnih strana 2 m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=1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7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PEZARIJSKI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x60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.   PRVO ODELJENJE SPECIJALIZOVANE NEG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.1 LEKARSKA RADNA SOB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.1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/>
              </w:rPr>
              <w:t>2.2 SESTRINSKA RADNA SOB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.3 HOD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3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ODA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x43x10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3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ODACI ZA POSTOJECI PLAKAR</w:t>
              <w:br/>
              <w:t>Vetikala x1, polica x5 - univer 18 mm visokokvalitetan vidne ivice kantovane abs trakom debljine 2 m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8.5x25x1.8 cm</w:t>
              <w:br/>
              <w:t>120x25x1.8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.4 SOBA ZA LEKARE (GARDEROBA)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PEZARIJSKI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ODA izrađen od visokokavlitetnog univera debljine 18 mm. Sve vidne ivice kantovane abs trakom debljine 2 m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x42x87.8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.5 SOBA ZA SESTRE (GARDEROBA)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PEZARIJSKI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x60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UHINJA</w:t>
              <w:br/>
              <w:t>Donji elementi: el. 60 cm, el.sa fiokama 45 cm; Gornji elementi: el.sa policom 60 cm, el.sa policom 45 cm</w:t>
              <w:br/>
              <w:t>Sa sudoperom. U cenu uračunati radnu ploču 38 mm, alu soklu, diht lajsnu. Kuhinje izrađena od vioskokokvalitetnog univera debljien 18 mm. Ivična obrada visnih strana 2 m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=1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ODA izrađen od visokokavlitetnog univera debljine 18 mm. Sve vidne ivice kantovane abs trakom debljine 2 m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x42x87.8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/>
              </w:rPr>
              <w:t>2.6 SOBA DEZURNOG LEKA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6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CNI ORMARIC izrađen od visokokavlitetnog univera debljine 18 mm. Sve vidne ivice kantovane abs trakom debljine 2 m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x40x4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.1 KABINET ZA EE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1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1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GRADNI PLAKAR izrađen od visokokavlitetnog univera debljine 18 mm. Sve vidne ivice kantovane abs trakom debljine 2 mm. Sadrži bravicu, ručice, šarke, stopice za nivelaciju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x60x226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1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GRADNA VISECA POLICA izrađen od visokokavlitetnog univera debljine 18 mm. Sve vidne ivice kantovane abs trakom debljine 2 mm. Sadrži bravicu, ručice,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7x32x141.8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RUGI SPRA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/>
              </w:rPr>
              <w:t>1. DRUGO ODELJENJE SPECIJALIZOVANE NEGE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1 SOBA ZA  FAKTURIST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ODA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x43x10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2 LEKARSKA RADNA SOB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3 GLAVNI HODNIK NA ODELJENJU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ODA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x43x72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IDNI CIVILUK SA KOMODOM izrađene od farbanog medijapane 19 mm u boju po izboru Naručioca. Komoda sadrži šarke, ručice, čiviluk metalne kukic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x45x1.8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1.4 SESTRINSKA RADNA SOB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1.5 HODNIK NA ULAZU NA ODELJ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5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ODA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x43x10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6 SOBA ZA LEKARE (GARDEROBA)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6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PEZARIJSKI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7 SOBA ZA SESTRE (GARDEROBA)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7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PEZARIJSKI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7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UHINJA</w:t>
              <w:br/>
              <w:t>Donji elementi: el. 60 cm, el.sa fiokama 45 cm; Gornji elementi: el.sa policom 60 cm, el.sa policom 45 cm</w:t>
              <w:br/>
              <w:t>Sa sudoperom U cenu uračunati radnu ploču 38 mm, alu soklu, diht lajsnu. Kuhinje izrađena od vioskokokvalitetnog univera debljien 18 mm. Ivična obrada visnih strana 2 m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=1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.1 KABINET ZA ULTRAZVU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x40x253.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GRADNA VISECA POLICA izrađen od visokokavlitetnog univera debljine 18 mm. Sve vidne ivice kantovane abs trakom debljine 2 mm. Sadrži bravicu, ručice,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7x32x135.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 ODELJENJE INTENZIVNE NEG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1. SOBA ZA PRIJEM RODITELJA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LUB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x50x48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.2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LUB FOTELJA konstrukcija je izrađena od čamove građe obložena sunđerom, presvučena kofilnom tapacirana štofom ili eko kožom. Fotelja se nalazi na 4 metalne nogice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x65x70 cm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.2 SOBA GLAVNE SESTR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 od visokokvalitenog univera debljine 18 mm.Sve vidne ivice kantovane abs trakom debljine 2 mm. Ormar poseduje stopice za nivelaciju i  posedive police. Boja po izboru Naručioca. Veze nisu vidne. Poseduje bravicu za zaključavanje. Metalne ručice i šarke. Frontovi ormana su izrađeni od farbanog MDf-a u boju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x43x107.2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 od visokokvalitenog univera debljine 18 mm.Sve vidne ivice kantovane abs trakom debljine 2 mm. Ormar poseduje stopice za nivelaciju i  posedive police. Boja po izboru Naručioca. Veze nisu vidne. Poseduje bravicu za zaključavanje. Metalne ručice i šarke. Frontovi ormana su izrađeni od farbanog MDf-a u boju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x43x107.2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KRIVNA PLOCA ZA ORMANE izrađena od farbanog medijapana debljine 19 mm u boju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5x43x107.2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5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.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VISECA OTVORENA POLICA izrađen od visokokavlitetnog univera debljine 18 mm. Sve vidne ivice kantovane abs trakom debljine 2 mm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35x8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.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STAV VISOKIH ORMANA izrađen od visokokavlitetnog univera debljine 18 mm. Sve vidne ivice kantovane abs trakom debljine 2 m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0x45x320.4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.3 SOBA ZA SESTRE (GARDEROBA)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3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PEZARIJSKI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x60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3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s-ES"/>
              </w:rPr>
              <w:t>KUHINJA</w:t>
              <w:br/>
              <w:t xml:space="preserve">Donji elementi: el. 60 cm, el.sa fiokama 45 cm, el. </w:t>
            </w:r>
            <w:r>
              <w:rPr>
                <w:szCs w:val="24"/>
                <w:lang w:val="pt-BR"/>
              </w:rPr>
              <w:t>Sa policom 90 cm; Gornji elementi: el.sa policom 60 cm, el.sa policom 45 cm, el. Sa policom 90 cm Sa sudoperom. U cenu uračunati radnu ploču 38 mm, alu soklu, diht lajsnu. Kuhinje izrađena od vioskokokvalitetnog univera debljien 18 mm. Ivična obrada visnih strana 2 m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=19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UPRAVNA ZGRA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   UPRAVNA ZGRA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1 RACUNOVODSTV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TVORENA POLICA izrađena od visokokvalitenog univera debljine 18 mm. Leđa debljine 18 mm. Sve vidne ivice kantovane abs trakom debljine 2 mm. Polica poseduje sti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x37x120.9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GAONI DODATAK ZA RADNI STO ploče i noge dodatk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4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2 POMOCNIK DIREKTORA ZA EKONOMSKO FINASIJSKE POSLOV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NFERENCIJSKI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x80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GARDEROBNI ORMAN izrađena od visokokvalitenog univera debljine 18 mm.Sve vidne ivice kantovane abs trakom debljine 2 mm. </w:t>
            </w:r>
            <w:r>
              <w:rPr>
                <w:szCs w:val="24"/>
                <w:lang w:val="pt-BR"/>
              </w:rPr>
              <w:t xml:space="preserve">Ormar poseduje stopice za nivelaciju i  poprečni mehanizam za kačenje. Boja po izboru Naručioca. Veze nisu vidne. Poseduje bravicu za zaključavanje. </w:t>
            </w:r>
            <w:r>
              <w:rPr>
                <w:szCs w:val="24"/>
                <w:lang w:val="en-US"/>
              </w:rPr>
              <w:t>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3 KADROVSKI POSLOV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GARDEROBNI ORMAN izrađena od visokokvalitenog univera debljine 18 mm.Sve vidne ivice kantovane abs trakom debljine 2 mm. </w:t>
            </w:r>
            <w:r>
              <w:rPr>
                <w:szCs w:val="24"/>
                <w:lang w:val="pt-BR"/>
              </w:rPr>
              <w:t xml:space="preserve">Ormar poseduje stopice za nivelaciju i  poprečni mehanizam za kačenje. Boja po izboru Naručioca. Veze nisu vidne. Poseduje bravicu za zaključavanje. </w:t>
            </w:r>
            <w:r>
              <w:rPr>
                <w:szCs w:val="24"/>
                <w:lang w:val="en-US"/>
              </w:rPr>
              <w:t>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DOGRADNJA ZA ORMAN izrađen od visokokavlitetnog univera debljine 18 mm. Sve vidne ivice kantovane abs trakom debljine 2 mm. Sadrži bravicu, ručice,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8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.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ODA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x43x10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4 HOD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LUB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x50x48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LUB FOTELJA konstrukcija je izrađena od čamove građe obložena sunđerom, presvučena kofilnom tapacirana štofom ili eko kožom. Fotelja se nalazi na 4 metalne nogic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x65x7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x43x200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OKRIVNA PLOCA ZA ORMANE izrađen od visokokavlitetnog univera debljine 18 mm. Sve vidne ivice kantovane abs trakom debljine 2 mm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43x1.8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1.5 POMOCNIK DIREKTORA ZA PRAVNE I OPŠTE POSLOV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5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5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5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GAONI DODATAK ZA RADNI STO ploče i noge dodatk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x45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5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NFERENCIJSKI STO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5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GARDEROBNI ORMAN izrađena od visokokvalitenog univera debljine 18 mm.Sve vidne ivice kantovane abs trakom debljine 2 mm. </w:t>
            </w:r>
            <w:r>
              <w:rPr>
                <w:szCs w:val="24"/>
                <w:lang w:val="pt-BR"/>
              </w:rPr>
              <w:t xml:space="preserve">Ormar poseduje stopice za nivelaciju i  poprečni mehanizam za kačenje. Boja po izboru Naručioca. Veze nisu vidne. Poseduje bravicu za zaključavanje. </w:t>
            </w:r>
            <w:r>
              <w:rPr>
                <w:szCs w:val="24"/>
                <w:lang w:val="en-US"/>
              </w:rPr>
              <w:t>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5.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6 ARHI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6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6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6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TVORENA POLICA izrađena od visokokvalitenog univera debljine 18 mm. Leđa debljine 18 mm. Sve vidne ivice kantovane abs trakom debljine 2 mm. Polica poseduje sti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x37x263.9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7 BLAGAJ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7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7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7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OTVORENA POLICA UZ RADNI STO izrađena od visokokavlitetnog univera debljine 18 mm. Sve vidne ivice kantovane abs trakom debljine 2 mm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40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7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8 SEF ODSE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8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8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8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NFERENCIJSKI STO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x67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8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GARDEROBNI ORMAN izrađena od visokokvalitenog univera debljine 18 mm.Sve vidne ivice kantovane abs trakom debljine 2 mm. </w:t>
            </w:r>
            <w:r>
              <w:rPr>
                <w:szCs w:val="24"/>
                <w:lang w:val="pt-BR"/>
              </w:rPr>
              <w:t xml:space="preserve">Ormar poseduje stopice za nivelaciju i  poprečni mehanizam za kačenje. Boja po izboru Naručioca. Veze nisu vidne. Poseduje bravicu za zaključavanje. </w:t>
            </w:r>
            <w:r>
              <w:rPr>
                <w:szCs w:val="24"/>
                <w:lang w:val="en-US"/>
              </w:rPr>
              <w:t>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8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993300"/>
                <w:szCs w:val="24"/>
                <w:lang w:val="en-US"/>
              </w:rPr>
            </w:pPr>
            <w:r>
              <w:rPr>
                <w:color w:val="993300"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8.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9 SAVETOVALIST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9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x80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9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10 SOBA SOCIJALNOG RADNI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0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NI STO - ploče i noge stola izrađene od visokokvalitetnog univera debljine 25 mm. Ivična obrada abs 2 mm. Sto poseduje stopice za nivelaciju. Boja po izboru Naručioca. Veze nisu vidn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x80x7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0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OKAR UZ RADNI STO sa tri fioke. Izrađen od visokokvalitetnog unvera 18 mm. Sve vidne stranice kantovane abs-om 2 mm. Metalni klizači, ručice, bravica, pvc točkići. Veze nisu vidne. Boja po izboru Naručioc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x50x57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0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GARDEROBNI ORMAN izrađena od visokokvalitenog univera debljine 18 mm.Sve vidne ivice kantovane abs trakom debljine 2 mm. </w:t>
            </w:r>
            <w:r>
              <w:rPr>
                <w:szCs w:val="24"/>
                <w:lang w:val="pt-BR"/>
              </w:rPr>
              <w:t xml:space="preserve">Ormar poseduje stopice za nivelaciju i  poprečni mehanizam za kačenje. Boja po izboru Naručioca. Veze nisu vidne. Poseduje bravicu za zaključavanje. </w:t>
            </w:r>
            <w:r>
              <w:rPr>
                <w:szCs w:val="24"/>
                <w:lang w:val="en-US"/>
              </w:rPr>
              <w:t>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0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MAN izrađena od visokokvalitenog univera debljine 18 mm.Sve vidne ivice kantovane abs trakom debljine 2 mm. Ormar poseduje stopice za nivelaciju i  posedive police. Boja po izboru Naručioca. Veze nisu vidne. Poseduje bravicu za zaključavanje. Metalne ručice i šark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x43x205 c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UKUPNO rsd bez PDV-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DV 20 %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UKUPNO rsd sa PDV-om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</w:tr>
    </w:tbl>
    <w:p>
      <w:pPr>
        <w:pStyle w:val="Normal"/>
        <w:ind w:left="2880" w:hanging="0"/>
        <w:jc w:val="center"/>
        <w:rPr>
          <w:rFonts w:eastAsia="Calibri"/>
          <w:b/>
          <w:b/>
          <w:color w:val="FF0000"/>
          <w:szCs w:val="24"/>
          <w:lang w:val="sr-Latn-CS" w:eastAsia="sr-Latn-CS"/>
        </w:rPr>
      </w:pPr>
      <w:r>
        <w:rPr>
          <w:rFonts w:eastAsia="Calibri"/>
          <w:b/>
          <w:color w:val="FF0000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color w:val="FF0000"/>
          <w:szCs w:val="24"/>
          <w:lang w:val="sr-Latn-CS" w:eastAsia="sr-Latn-CS"/>
        </w:rPr>
      </w:pPr>
      <w:r>
        <w:rPr>
          <w:rFonts w:eastAsia="Calibri"/>
          <w:b/>
          <w:color w:val="FF0000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color w:val="FF0000"/>
          <w:szCs w:val="24"/>
          <w:lang w:val="sr-Latn-CS" w:eastAsia="sr-Latn-CS"/>
        </w:rPr>
        <w:t xml:space="preserve">                  </w:t>
      </w: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  <w:tab/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</w:t>
      </w:r>
      <w:r>
        <w:rPr>
          <w:rFonts w:eastAsia="Calibri"/>
          <w:b/>
          <w:bCs/>
          <w:szCs w:val="24"/>
          <w:lang w:val="sr-Latn-CS" w:eastAsia="sr-Latn-CS"/>
        </w:rPr>
        <w:tab/>
        <w:tab/>
        <w:t xml:space="preserve">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sectPr>
      <w:footerReference w:type="default" r:id="rId6"/>
      <w:type w:val="nextPage"/>
      <w:pgSz w:orient="landscape" w:w="16838" w:h="11906"/>
      <w:pgMar w:left="284" w:right="28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>Institut za neonatologiju Beogra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jc w:val="center"/>
      <w:rPr>
        <w:rFonts w:ascii="Times New Roman" w:hAnsi="Times New Roman" w:eastAsia="TimesNewRomanPS-BoldMT;Arial Unicode MS" w:cs="Times New Roman"/>
        <w:b/>
        <w:b/>
        <w:bCs/>
        <w:lang w:val="en-US" w:eastAsia="en-US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Konkursna dokumentacija za nabavku </w:t>
    </w:r>
    <w:r>
      <w:rPr>
        <w:rFonts w:cs="Times New Roman" w:ascii="Times New Roman" w:hAnsi="Times New Roman"/>
        <w:sz w:val="16"/>
        <w:szCs w:val="16"/>
        <w:lang w:val="sr-Latn-RS"/>
      </w:rPr>
      <w:t>kancelarijskog name</w:t>
    </w:r>
    <w:r>
      <w:rPr>
        <w:rFonts w:cs="Times New Roman" w:ascii="Times New Roman" w:hAnsi="Times New Roman"/>
        <w:sz w:val="16"/>
        <w:szCs w:val="16"/>
      </w:rPr>
      <w:t>štaja sa isporukom i montažom</w:t>
    </w:r>
  </w:p>
  <w:p>
    <w:pPr>
      <w:pStyle w:val="NoSpacing"/>
      <w:jc w:val="center"/>
      <w:rPr/>
    </w:pPr>
    <w:r>
      <w:rPr>
        <w:rStyle w:val="PageNumber"/>
        <w:rFonts w:cs="Times New Roman" w:ascii="Times New Roman" w:hAnsi="Times New Roman"/>
        <w:i/>
        <w:iCs/>
        <w:sz w:val="16"/>
        <w:szCs w:val="16"/>
      </w:rPr>
      <w:t>javna nabavka male vrednosti br. 24/2017</w:t>
    </w:r>
  </w:p>
  <w:p>
    <w:pPr>
      <w:pStyle w:val="Footer"/>
      <w:jc w:val="center"/>
      <w:rPr>
        <w:rStyle w:val="PageNumber"/>
        <w:rFonts w:ascii="Times New Roman" w:hAnsi="Times New Roman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5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44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>Institut za neonatologiju Beograd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Konkursna dokumentacija za nabavku </w:t>
    </w:r>
    <w:r>
      <w:rPr>
        <w:rFonts w:cs="Times New Roman" w:ascii="Times New Roman" w:hAnsi="Times New Roman"/>
        <w:sz w:val="16"/>
        <w:szCs w:val="16"/>
        <w:lang w:val="sr-Latn-RS"/>
      </w:rPr>
      <w:t>kancelarijskog name</w:t>
    </w:r>
    <w:r>
      <w:rPr>
        <w:rFonts w:cs="Times New Roman" w:ascii="Times New Roman" w:hAnsi="Times New Roman"/>
        <w:sz w:val="16"/>
        <w:szCs w:val="16"/>
      </w:rPr>
      <w:t>štaja sa isporukom i montažom</w:t>
    </w:r>
  </w:p>
  <w:p>
    <w:pPr>
      <w:pStyle w:val="NoSpacing"/>
      <w:jc w:val="center"/>
      <w:rPr/>
    </w:pPr>
    <w:r>
      <w:rPr>
        <w:rStyle w:val="PageNumber"/>
        <w:rFonts w:cs="Times New Roman" w:ascii="Times New Roman" w:hAnsi="Times New Roman"/>
        <w:i/>
        <w:iCs/>
        <w:sz w:val="16"/>
        <w:szCs w:val="16"/>
      </w:rPr>
      <w:t>javna nabavka male vrednosti br. 24/2017</w:t>
    </w:r>
  </w:p>
  <w:p>
    <w:pPr>
      <w:pStyle w:val="Footer"/>
      <w:jc w:val="center"/>
      <w:rPr>
        <w:rStyle w:val="PageNumber"/>
        <w:rFonts w:ascii="Times New Roman" w:hAnsi="Times New Roman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/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44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44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CharChar11">
    <w:name w:val=" Char Char11"/>
    <w:qFormat/>
    <w:rPr>
      <w:rFonts w:eastAsia="Calibri"/>
      <w:b/>
      <w:bCs/>
      <w:sz w:val="24"/>
      <w:szCs w:val="24"/>
      <w:lang w:val="sl-SI" w:bidi="ar-SA"/>
    </w:rPr>
  </w:style>
  <w:style w:type="character" w:styleId="CharChar9">
    <w:name w:val=" Char Char9"/>
    <w:qFormat/>
    <w:rPr>
      <w:rFonts w:eastAsia="Calibri"/>
      <w:b/>
      <w:bCs/>
      <w:sz w:val="28"/>
      <w:szCs w:val="28"/>
      <w:lang w:val="sl-SI" w:bidi="ar-SA"/>
    </w:rPr>
  </w:style>
  <w:style w:type="character" w:styleId="CharChar4">
    <w:name w:val=" Char Char4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 Char Char6"/>
    <w:qFormat/>
    <w:rPr>
      <w:rFonts w:eastAsia="Calibri"/>
      <w:sz w:val="24"/>
      <w:szCs w:val="24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sr-Latn-CS"/>
    </w:rPr>
  </w:style>
  <w:style w:type="character" w:styleId="EndnoteTextChar">
    <w:name w:val="Endnote Text Char"/>
    <w:qFormat/>
    <w:rPr>
      <w:rFonts w:eastAsia="Calibri"/>
      <w:lang w:val="sr-CS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1">
    <w:name w:val="Heading 1 Char1"/>
    <w:qFormat/>
    <w:rPr>
      <w:rFonts w:eastAsia="Calibri"/>
      <w:b/>
      <w:bCs/>
      <w:sz w:val="24"/>
      <w:szCs w:val="24"/>
      <w:lang w:val="sl-SI"/>
    </w:rPr>
  </w:style>
  <w:style w:type="character" w:styleId="Heading2Char1">
    <w:name w:val="Heading 2 Char1"/>
    <w:qFormat/>
    <w:rPr>
      <w:rFonts w:eastAsia="Calibri"/>
      <w:b/>
      <w:bCs/>
      <w:sz w:val="24"/>
      <w:szCs w:val="24"/>
      <w:lang w:val="sl-SI"/>
    </w:rPr>
  </w:style>
  <w:style w:type="character" w:styleId="Heading3Char1">
    <w:name w:val="Heading 3 Char1"/>
    <w:qFormat/>
    <w:rPr>
      <w:rFonts w:eastAsia="Calibri"/>
      <w:b/>
      <w:bCs/>
      <w:sz w:val="28"/>
      <w:szCs w:val="28"/>
      <w:lang w:val="sl-SI"/>
    </w:rPr>
  </w:style>
  <w:style w:type="character" w:styleId="Heading4Char1">
    <w:name w:val="Heading 4 Char1"/>
    <w:qFormat/>
    <w:rPr>
      <w:rFonts w:eastAsia="Calibri"/>
      <w:sz w:val="28"/>
      <w:szCs w:val="28"/>
      <w:lang w:val="sl-SI"/>
    </w:rPr>
  </w:style>
  <w:style w:type="character" w:styleId="BodyTextChar1">
    <w:name w:val="Body Text Char1"/>
    <w:qFormat/>
    <w:rPr>
      <w:rFonts w:eastAsia="Calibri"/>
      <w:sz w:val="24"/>
      <w:szCs w:val="24"/>
      <w:lang w:val="en-AU"/>
    </w:rPr>
  </w:style>
  <w:style w:type="character" w:styleId="FooterChar1">
    <w:name w:val="Footer Char1"/>
    <w:qFormat/>
    <w:rPr>
      <w:rFonts w:eastAsia="Calibri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javne nabavke@neonatologija.r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05-12T10:13:00Z</cp:lastPrinted>
  <dcterms:modified xsi:type="dcterms:W3CDTF">2017-05-12T08:42:00Z</dcterms:modified>
  <cp:revision>32</cp:revision>
  <dc:subject/>
  <dc:title> </dc:title>
</cp:coreProperties>
</file>