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031/5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7.04.2016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SpO2 senzora u postupku javne nabavke male vrednosti broj 16/2016, objavljena na Portalu javnih nabavki i Internet stranici naručioca, dana 06.04.2015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Heading4"/>
        <w:numPr>
          <w:ilvl w:val="0"/>
          <w:numId w:val="2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enja se predmet javne nabavke tako da se briše partija 3.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>Shodno navedenim izmenama objaviće se prečišćen tekst konkursne dokumentacije na Portalu javnih nabavk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6-03-28T14:39:00Z</cp:lastPrinted>
  <dcterms:modified xsi:type="dcterms:W3CDTF">2016-04-07T09:15:00Z</dcterms:modified>
  <cp:revision>24</cp:revision>
  <dc:subject/>
  <dc:title> </dc:title>
</cp:coreProperties>
</file>