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3059/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7.11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 w:val="22"/>
          <w:szCs w:val="22"/>
        </w:rPr>
        <w:t>)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vrši se izmena  i dopuna konkursne dokumentacije za nabavku medicinskog i sanitetskog potrošnog materijala u  otvorenom postupku javne nabavke broj 5/2015, objavljena na Portalu javnih nabavki i Internet stranici naručioca, dana 17.11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Cs w:val="24"/>
          <w:lang w:val="sr-Latn-CS"/>
        </w:rPr>
        <w:t>U obrascu ponude i Obrascu strukture cene menja se potrebna količina za partije 2 i 45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artiji 2 – špric 1ml bez igle* umesto 600 kom potrebno upisati 6000 ko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artiji 45 – trake za šećer (za aparat CONTOUR TS), umesto 100 kom potrebno je upisati 1000 kom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432"/>
        <w:gridCol w:w="1026"/>
        <w:gridCol w:w="110"/>
        <w:gridCol w:w="2104"/>
        <w:gridCol w:w="9"/>
        <w:gridCol w:w="1359"/>
        <w:gridCol w:w="72"/>
        <w:gridCol w:w="108"/>
        <w:gridCol w:w="360"/>
        <w:gridCol w:w="72"/>
        <w:gridCol w:w="2475"/>
        <w:gridCol w:w="2313"/>
        <w:gridCol w:w="60"/>
        <w:gridCol w:w="38"/>
      </w:tblGrid>
      <w:tr>
        <w:trPr>
          <w:trHeight w:val="11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materijala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inica mer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ažena količina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izvođa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inična cena u dinarima bez PDV-a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a vrednost u din. Bez PDV-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le 1,2* </w:t>
            </w:r>
            <w:r>
              <w:rPr>
                <w:sz w:val="16"/>
                <w:szCs w:val="16"/>
              </w:rPr>
              <w:t>Standardne debljine zida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le 0,8* </w:t>
            </w:r>
            <w:r>
              <w:rPr>
                <w:sz w:val="16"/>
                <w:szCs w:val="16"/>
              </w:rPr>
              <w:t>Sa ultratankim zidom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le 0,6* </w:t>
            </w:r>
            <w:r>
              <w:rPr>
                <w:sz w:val="16"/>
                <w:szCs w:val="16"/>
              </w:rPr>
              <w:t>Sa ultratankim zidom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le 0,45* </w:t>
            </w:r>
            <w:r>
              <w:rPr>
                <w:sz w:val="16"/>
                <w:szCs w:val="16"/>
              </w:rPr>
              <w:t>Sa ultratankim zidom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le 0.3* </w:t>
            </w:r>
            <w:r>
              <w:rPr>
                <w:sz w:val="16"/>
                <w:szCs w:val="16"/>
              </w:rPr>
              <w:t>Sa ultratankim zidom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 ml* bez igle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00</w:t>
            </w:r>
            <w:r>
              <w:rPr>
                <w:lang w:val="sr-Latn-RS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 UKUPNO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* bez igle (graduisan podeocima 0.1 i to do 3ml)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* bez igle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10 ml* bez igle LUER LOCK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20 ml* bez igle LUER LOCK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50 ml* bez igle (LUER LOCK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</w:t>
            </w: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i sistem 25G* (igla 0,5x15mm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6</w:t>
            </w:r>
            <w:r>
              <w:rPr/>
              <w:t> 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uzioni siste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6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7</w:t>
            </w: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uzioni sistemi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7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8</w:t>
            </w:r>
            <w:r>
              <w:rPr/>
              <w:t> 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stenziona tuba 1,5 m (perfuzor Ǿ 2,7mm* transparentni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stenziona tuba 3 m (perfuzor Ǿ 2,7mm* transparentni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8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9</w:t>
            </w: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krake slavine bez nastavka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9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0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gle za punkciju boca sa dodatkom filtera za višekratno doziranje rastvora (MINI SPIKE ili ekvivalent)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0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1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alna kanila sa crevom CH 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alna kanila sa crevom CH 1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1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2</w:t>
            </w: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krake slavine sa nastavkom 10 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2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 aspiracioni CH 4 bez lateralnih otvora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 aspiracioni CH 6 bez lateralnih otvora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 aspiracioni CH 8 bez lateralnih otvora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3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da za ishranu CH 6* mek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da za ishranu CH 8* mek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4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5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otrahealni tubusi bez balonaCH -2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otrahealni tubusi bez balonaCH -2,5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otrahealni tubusi bez balonaCH -3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otrahealni tubusi bez balonaCH -3,5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otrahealni tubusi bez balonaCH -4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5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6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. Kanila 24G (injekcioni port sa preciznim zatvaranjem, krilca flexi)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6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7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V. Kanila 26G</w:t>
            </w:r>
            <w:r>
              <w:rPr>
                <w:sz w:val="22"/>
                <w:szCs w:val="22"/>
              </w:rPr>
              <w:t>(injekcioni port sa preciznim zatvaranjem, krilca flexi)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7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8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ac hiruški, silk (4/0 neresorptivni, ▼ igla reverse cutting 3/8 kruga 19 mm), dužina konca 75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c hiruški, silk (6/0 neresorptivni, okrugla igla 3/8 kruga, 9mm, dužina konca 75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8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avice pregledne – M i S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avice pregledne - S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patula sterilna (drvo, plastika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9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uške rukavic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0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in kese bebi steriln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1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cet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2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cete neonatalne 1,8 mm, potisne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3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alpel nožić br. 11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4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5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poalergeni elastični flaster za fiksiranje 5x10 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5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5x5 m platno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6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na svili 5 x 9,2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za pupak 7x5cm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7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transparentni 5 x 9,2m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8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za I.V. kanilu 6 x 7 kontrol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9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ter – šav traka 6 x 38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0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a 100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ta sanitetska 1 kg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voj 5 x 5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1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zelinska gaza 10x20 – 10sex30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artija 3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</w:rPr>
              <w:t xml:space="preserve">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pe – berete (od flisa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ke – flis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ljače – flis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ir vata á 1 kg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3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drofiber obloga sa ojačavajućim vlaknima impregnirana sa 1,2% jonskog srebra i pojačane dinatrijum soli etilen diamin tetrasirćetne kiseline i benzetonijum hloridom 10x10c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4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Partija 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še za bebe á 125 ml (sa silikonskom cuclom) ravn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artija 35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 boce 150 ml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6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lomer humani – digitalni, fleksi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7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apići za uši a 10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8 UKUPNO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ispect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9 UKUPNO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bilikalni kateter CH 3,5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bilikalni kateter CH 4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bilikalni kateter CH 5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bilikalni kateter CH 6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0 UKUPNO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lari za gasne analize 140µl, staklene hepariniziran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ičice za kapilar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ušači za kapilar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1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2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onatalni rezervoar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2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3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kus CH 6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3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oge za hemokulturu (za aparat Biomerieux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4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5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e za šećer (za aparat CONTOUR TS 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0</w:t>
            </w:r>
            <w:r>
              <w:rPr>
                <w:lang w:val="sr-Latn-RS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5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sterilizaciju – beli i zeleni (120x120cm) * a100ko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r za sterilizciju, ojačani plavi 60g /m2 100x100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a100ko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6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7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vna traka sa faltom 7,5x100 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vna traka 15x200 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vna traka sa faltom 25x100 cm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7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klav traka (mikulić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8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9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grator trake á 250 klase 4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9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test ampule  - biološka kontrola (10</w:t>
            </w:r>
            <w:r>
              <w:rPr>
                <w:sz w:val="20"/>
                <w:vertAlign w:val="superscript"/>
              </w:rPr>
              <w:t xml:space="preserve">5 </w:t>
            </w:r>
            <w:r>
              <w:rPr>
                <w:sz w:val="20"/>
              </w:rPr>
              <w:t>x 6 stearothermophilus) za korišćenje u parnim sterilizatorima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0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1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widick test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1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2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mešni sistem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crevo nastavak 30 cm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kese 100 ml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kese 100 – 300 ml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filter hidrofilni 0,2µ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are nepovratna valvula 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2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3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tvoreni sistem za aspiraciju CH6*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3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akar kateter CH 8, dužina 8c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akar kateter CH 10, dužina 8c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4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5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cath (ili ekvivalent) 1F (28G)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5 UKUPN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ma disk Ø 40m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e za kolostomu  Ø 40mm sa sistemom za zaključavanj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ta za ispunu ožiljnih neravnina 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ma za negu kože oko stome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et disk za ileostomu 40 mm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6 UKUPNO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7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 za ultrazvuk – pakovanje od 1000 g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7 UKUPNO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orolna za štampač za ultrazvuk  Mitsubishi standard papir K 61B ili ekvivalent dimenzije 110mm x 20 m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8 UKUPNO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9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 za EEG – pakovanje od 473 ml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9 UKUPNO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6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kratne subdermalne iglene elektrode za aparat CFM proizvođača Olympic Medical, 12mm duge, 27 G (0,40mm), dužina kabla 1m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ja 60 UKUPNO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b/>
          <w:b/>
          <w:bCs/>
          <w:sz w:val="10"/>
          <w:szCs w:val="10"/>
          <w:lang w:val="sr-Latn-CS"/>
        </w:rPr>
      </w:pPr>
      <w:r>
        <w:rPr>
          <w:b/>
          <w:bCs/>
          <w:sz w:val="10"/>
          <w:szCs w:val="10"/>
          <w:lang w:val="sr-Latn-CS"/>
        </w:rPr>
      </w:r>
    </w:p>
    <w:p>
      <w:pPr>
        <w:pStyle w:val="Normal"/>
        <w:ind w:left="792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92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</w:t>
      </w:r>
      <w:r>
        <w:rPr>
          <w:b/>
          <w:bCs/>
          <w:lang w:val="sr-Latn-CS"/>
        </w:rPr>
        <w:t>OVERAVA PONUĐAČ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>MP.</w:t>
      </w:r>
      <w:r>
        <w:rPr>
          <w:lang w:val="sr-Latn-CS"/>
        </w:rPr>
        <w:tab/>
        <w:tab/>
        <w:t xml:space="preserve">                          _______________________</w:t>
      </w:r>
    </w:p>
    <w:p>
      <w:pPr>
        <w:pStyle w:val="Normal"/>
        <w:ind w:left="8640" w:firstLine="720"/>
        <w:rPr>
          <w:b/>
          <w:b/>
          <w:bCs/>
        </w:rPr>
      </w:pPr>
      <w:r>
        <w:rPr/>
        <w:t>(pečat i potpis ovlašćenog lica</w:t>
      </w:r>
      <w:r>
        <w:rPr>
          <w:lang w:val="sr-Latn-CS"/>
        </w:rPr>
        <w:t xml:space="preserve"> ponuđača</w:t>
      </w:r>
      <w:r>
        <w:rPr/>
        <w:t>)</w:t>
      </w:r>
    </w:p>
    <w:p>
      <w:pPr>
        <w:pStyle w:val="Normal"/>
        <w:ind w:left="7920" w:firstLine="72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2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/>
        <w:t>OBRAZAC STRUKTURE CENE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RUČILAC: </w:t>
            </w:r>
            <w:r>
              <w:rPr>
                <w:b/>
                <w:bCs/>
                <w:sz w:val="20"/>
              </w:rPr>
              <w:t>INSTITUT ZA NEONATOLOGI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TO: </w:t>
            </w:r>
            <w:r>
              <w:rPr>
                <w:b/>
                <w:bCs/>
                <w:sz w:val="20"/>
              </w:rPr>
              <w:t>BEOGR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A: </w:t>
            </w:r>
            <w:r>
              <w:rPr>
                <w:b/>
                <w:bCs/>
                <w:sz w:val="20"/>
              </w:rPr>
              <w:t>KRALJA MILUTINA 50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78575</wp:posOffset>
                </wp:positionH>
                <wp:positionV relativeFrom="paragraph">
                  <wp:posOffset>-657225</wp:posOffset>
                </wp:positionV>
                <wp:extent cx="321945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9pt;mso-wrap-distance-top:0pt;mso-wrap-distance-bottom:0pt;margin-top:-51.7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PONUĐAČ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508"/>
        <w:gridCol w:w="900"/>
        <w:gridCol w:w="860"/>
        <w:gridCol w:w="2308"/>
        <w:gridCol w:w="2520"/>
        <w:gridCol w:w="2520"/>
        <w:gridCol w:w="2160"/>
      </w:tblGrid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 partij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 PDV-A PO JEDINICI 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A PDV-OM PO JEDINICI 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VREDNOST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4x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4x7)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1,2* Standardne debljine zi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0,8* Sa ultratankim zid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0,6* Sa ultratankim zid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0,45* Sa ultratankim zid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0.3* Sa ultratankim zid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5 ml* bez ig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2 ml* bez igle (graduisan podeocima 0.1 i to do 3ml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5 ml* bez ig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10 ml* bez igle LUER LOC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20 ml* bez igle LUER LOC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ic 50 ml* bez igle (LUER LOCK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 sistem 25G* (igla 0,5x15mm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uzioni sist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uzioni sistem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tenziona tuba 1,5 m (perfuzor Ǿ 2,7mm* transparentn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tenziona tuba 3 m (perfuzor Ǿ 2,7mm* transparentn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krake slavine bez nastavka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 za punkciju boca sa dodatkom filtera za višekratno doziranje rastvora (MINI SPIKE ili ekvivalent)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lna kanila sa crevom CH 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lna kanila sa crevom CH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krake slavine sa nastavkom 10 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ter aspiracioni CH 4 bez lateralnih otvora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ter aspiracioni CH 6 bez lateralnih otvora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ter aspiracioni CH 8 bez lateralnih otvora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a za ishranu CH 6* mek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a za ishranu CH 8* mek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trahealni tubusi bez balonaCH -2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trahealni tubusi bez balonaCH -2,5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trahealni tubusi bez balonaCH -3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trahealni tubusi bez balonaCH -3,5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trahealni tubusi bez balonaCH -4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. Kanila 24G (injekcioni port sa preciznim zatvaranjem, krilca flexi)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. Kanila 26G(injekcioni port sa preciznim zatvaranjem, krilca flexi)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c hiruški, silk (4/0 neresorptivni, ▼ igla reverse cutting 3/8 kruga 19 mm), dužina konca 75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c hiruški, silk (6/0 neresorptivni, okrugla igla 3/8 kruga, 9mm, dužina konca 75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pregledne – M i 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pregledne - 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ula sterilna (drvo, plastika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uške rukavi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 kese bebi steril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te neonatalne 1,8 mm, potisne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pel nožić br. 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alergeni elastični flaster za fiksiranje 5x10 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5x5 m platno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na svili 5 x 9,2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za pupak 7x5cm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transparentni 5 x 9,2m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za I.V. kanilu 6 x 7 kontrol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ter – šav traka 6 x 38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a 100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 sanitetska 1 k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oj 5 x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elinska gaza 10x20 – 10sex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e – berete (od flisa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e – fl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jače – fl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 vata á 1 k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fiber obloga sa ojačavajućim vlaknima impregnirana sa 1,2% jonskog srebra i pojačane dinatrijum soli etilen diamin tetrasirćetne kiseline i benzetonijum hloridom 10x10c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še za bebe á 125 ml (sa silikonskom cuclom) rav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boce 150 m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omer humani – digitalni, fleks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pići za uši a 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spec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ilikalni kateter CH 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ilikalni kateter CH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ilikalni kateter CH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ilikalni kateter CH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ari za gasne analize 140µl, staklene heparinizira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čice za kapila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ušači za kapila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ni rezervoa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us CH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oge za hemokulturu (za aparat Biomerieux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e za šećer (za aparat CONTOUR TS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 za sterilizaciju – beli i zeleni (120x120cm) * a100k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pir za sterilizciju, ojačani plavi 60g /m2 100x100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a100ko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 traka sa faltom 7,5x100 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 traka 15x200 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 traka sa faltom 25x100 cm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klav traka (mikulić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or trake á 250 klase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test ampule  - biološka kontrola (10</w:t>
            </w:r>
            <w:r>
              <w:rPr>
                <w:sz w:val="16"/>
                <w:szCs w:val="16"/>
                <w:vertAlign w:val="superscript"/>
              </w:rPr>
              <w:t xml:space="preserve">5 </w:t>
            </w:r>
            <w:r>
              <w:rPr>
                <w:sz w:val="16"/>
                <w:szCs w:val="16"/>
              </w:rPr>
              <w:t>x 6 stearothermophilus) za korišćenje u parnim sterilizatori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idick te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mešni sistem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crevo nastavak 30 cm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kese 100 ml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kese 100 – 300 ml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filter hidrofilni 0,2µ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care nepovratna valvula 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voreni sistem za aspiraciju CH6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akar kateter CH 8 dužina 8c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akar kateter CH 10 dužina 8c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cath (ili ekvivalent) 1F (28G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6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 disk Ø 40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e za kolostomu  Ø 40mm sa sistemom za zaključavanj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a za ispunu ožiljnih neravnin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ma za negu kože oko stom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Latn-CS"/>
              </w:rPr>
            </w:pPr>
            <w:r>
              <w:rPr>
                <w:sz w:val="20"/>
                <w:szCs w:val="16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et disk za ileostomu 40 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za ultrazvuk – pakovanje od 1000 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rolna za štampač za ultrazvuk  Mitsubishi standard papir K 61B ili ekvivalent dimenzije 110mm x 20 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za EEG – pakovanje od 473 m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kratne subdermalne iglene elektrode za aparat CFM proizvođača Olympic Medical, 12mm duge, 27 G (0,40mm), dužina kabla 1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UPUTSTVO ZA POPUNU OBRASC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obrazac popuniti uredno i čitko u skladu sa numerisanim kolonam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topu pdv-a naznačiti radi evidenciji visine stope prema vrsti rob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 kolonu 11 i 12 uključiti rabat u koliko je odobren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 napomeni navesti osnov odobrene bonifikacije (rabata) za kupca.</w:t>
        <w:tab/>
        <w:tab/>
        <w:tab/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ab/>
        <w:tab/>
      </w:r>
      <w:r>
        <w:rPr>
          <w:b/>
          <w:bCs/>
          <w:lang w:val="sl-SI"/>
        </w:rPr>
        <w:tab/>
      </w:r>
      <w:r>
        <w:rPr/>
        <w:t>______________________</w:t>
      </w:r>
    </w:p>
    <w:p>
      <w:pPr>
        <w:sectPr>
          <w:type w:val="nextPage"/>
          <w:pgSz w:orient="landscape" w:w="16838" w:h="11906"/>
          <w:pgMar w:left="720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</w:t>
      </w:r>
      <w:r>
        <w:rPr>
          <w:b/>
          <w:bCs/>
          <w:lang w:val="sr-Latn-CS"/>
        </w:rPr>
        <w:tab/>
        <w:tab/>
        <w:t xml:space="preserve">                                              </w:t>
      </w:r>
      <w:r>
        <w:rPr/>
        <w:t>(pečat i potpis ovlašćenog lica</w:t>
      </w:r>
      <w:r>
        <w:rPr>
          <w:lang w:val="sr-Latn-CS"/>
        </w:rPr>
        <w:t xml:space="preserve"> ponuđača</w:t>
      </w:r>
      <w:r>
        <w:rPr/>
        <w:t>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NormalWebChar">
    <w:name w:val="Normal (Web) Char"/>
    <w:qFormat/>
    <w:rPr>
      <w:sz w:val="24"/>
      <w:szCs w:val="24"/>
      <w:lang w:val="sr-Latn-CS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basedOn w:val="DefaultParagraphFont"/>
    <w:qFormat/>
    <w:rPr>
      <w:sz w:val="24"/>
      <w:lang w:val="sr-CS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basedOn w:val="DefaultParagraphFont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21">
    <w:name w:val="style2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ojdatum">
    <w:name w:val="brojdatum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sr-C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1">
    <w:name w:val="Char Char11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CharChar10">
    <w:name w:val="Char Char10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CharChar9">
    <w:name w:val="Char Char9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CharChar8">
    <w:name w:val="Char Char8"/>
    <w:basedOn w:val="DefaultParagraphFont"/>
    <w:qFormat/>
    <w:rPr>
      <w:rFonts w:ascii="Times New Roman" w:hAnsi="Times New Roman" w:cs="Times New Roman"/>
      <w:sz w:val="20"/>
      <w:szCs w:val="20"/>
      <w:lang w:val="sl-SI"/>
    </w:rPr>
  </w:style>
  <w:style w:type="character" w:styleId="CharChar7">
    <w:name w:val="Char Char7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6">
    <w:name w:val="Char Char6"/>
    <w:basedOn w:val="DefaultParagraphFont"/>
    <w:qFormat/>
    <w:rPr>
      <w:rFonts w:ascii="Times New Roman" w:hAnsi="Times New Roman" w:cs="Times New Roman"/>
      <w:sz w:val="20"/>
      <w:szCs w:val="20"/>
      <w:lang w:val="sl-SI"/>
    </w:rPr>
  </w:style>
  <w:style w:type="character" w:styleId="CharChar5">
    <w:name w:val="Char Char5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CharChar4">
    <w:name w:val="Char Char4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CharChar3">
    <w:name w:val="Char Char3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CharChar51">
    <w:name w:val="Char Char51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CharCharCharChar2">
    <w:name w:val="Char Char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</cp:lastModifiedBy>
  <cp:lastPrinted>2015-08-31T13:49:00Z</cp:lastPrinted>
  <dcterms:modified xsi:type="dcterms:W3CDTF">2015-11-17T12:59:00Z</dcterms:modified>
  <cp:revision>21</cp:revision>
  <dc:subject/>
  <dc:title> </dc:title>
</cp:coreProperties>
</file>