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3241/10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12.12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>Na osnovu člana 63 stav 1 Zakona o javnim nabavkama, vrši se izmena  i dopuna konkursne dokumentacije za nabavku kancelarijskog materijala, u  postupku javne nabavke male vrednosti broj 44/2014, objavljena na Portalu javnih nabavki dana 11.12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  <w:lang w:val="sr-Latn-CS"/>
        </w:rPr>
        <w:t>U Konkursnoj dokumentaciji</w:t>
      </w:r>
      <w:r>
        <w:rPr>
          <w:b/>
          <w:szCs w:val="24"/>
        </w:rPr>
        <w:t xml:space="preserve"> </w:t>
      </w:r>
      <w:r>
        <w:rPr>
          <w:szCs w:val="24"/>
        </w:rPr>
        <w:t>menja se Model ugovora na sledeći način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članu 3  (Rok i način plaćanja) menja se stav 3 koji glasi: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/>
        <w:t>»U slučaju da se faktura ne slaže sa vrstom i količinom primljene robe ili ima drugih nedostataka zbog čega se smatra neispravnom, kupac je dužan fakturu odmah, a najkasnije u roku od 3 dana po prijemu, da vrati prodavcu uz pismeno obrazloženje.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članu 3  (Rok i način plaćanja) briše se stav 6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ind w:left="2832" w:firstLine="708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PREDLOG</w:t>
      </w:r>
    </w:p>
    <w:p>
      <w:pPr>
        <w:pStyle w:val="Heading1"/>
        <w:ind w:left="2832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  G  O  V  O  R  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</w:rPr>
        <w:t>O  KUPOPRODAJI  KANCELARIJSKOG MATERIJ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l-SI"/>
        </w:rPr>
      </w:pPr>
      <w:r>
        <w:rPr>
          <w:rFonts w:cs="Times New Roman"/>
          <w:b/>
          <w:bCs/>
          <w:i/>
          <w:lang w:val="sl-SI"/>
        </w:rPr>
      </w:r>
    </w:p>
    <w:p>
      <w:pPr>
        <w:pStyle w:val="Normal"/>
        <w:jc w:val="both"/>
        <w:rPr/>
      </w:pPr>
      <w:r>
        <w:rPr/>
        <w:t>Zaključen izme</w:t>
      </w:r>
      <w:r>
        <w:rPr>
          <w:lang w:val="sr-Latn-CS"/>
        </w:rPr>
        <w:t>đ</w:t>
      </w:r>
      <w:r>
        <w:rPr/>
        <w:t>u ugovornih strana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</w:rPr>
        <w:t>INSTITUTA  ZA  NEONATOLOGIJU</w:t>
      </w:r>
      <w:r>
        <w:rPr/>
        <w:t xml:space="preserve">,  Beograd,  Ul.  </w:t>
      </w:r>
      <w:r>
        <w:rPr>
          <w:lang w:val="sl-SI"/>
        </w:rPr>
        <w:t>k</w:t>
      </w:r>
      <w:r>
        <w:rPr/>
        <w:t xml:space="preserve">ralja  Milutina  br. 50 (u daljem </w:t>
      </w:r>
    </w:p>
    <w:p>
      <w:pPr>
        <w:pStyle w:val="Heading1"/>
        <w:jc w:val="left"/>
        <w:rPr>
          <w:b w:val="false"/>
          <w:b w:val="false"/>
          <w:lang w:val="sr-Latn-CS" w:eastAsia="en-US"/>
        </w:rPr>
      </w:pPr>
      <w:r>
        <w:rPr/>
        <w:t xml:space="preserve">tekstu: kupac), </w:t>
      </w:r>
      <w:r>
        <w:rPr>
          <w:b w:val="false"/>
        </w:rPr>
        <w:t>koga zastupa direktor</w:t>
      </w:r>
      <w:r>
        <w:rPr/>
        <w:t xml:space="preserve"> </w:t>
      </w:r>
      <w:r>
        <w:rPr>
          <w:b w:val="false"/>
          <w:lang w:val="sr-Latn-CS"/>
        </w:rPr>
        <w:t xml:space="preserve">Prim.Mr sci med.dr Milica Ranković Janevski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»____________________« ________</w:t>
      </w:r>
      <w:r>
        <w:rPr/>
        <w:t xml:space="preserve">, </w:t>
      </w:r>
      <w:r>
        <w:rPr>
          <w:lang w:val="sl-SI"/>
        </w:rPr>
        <w:t>U</w:t>
      </w:r>
      <w:r>
        <w:rPr/>
        <w:t>l. __________ br. ___ (u daljem tekstu: prodavac) koga zastupa direktor _______________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Predmet ovog ugovora je kupoprodaja</w:t>
      </w:r>
      <w:r>
        <w:rPr>
          <w:b/>
          <w:i/>
          <w:lang w:val="sl-SI"/>
        </w:rPr>
        <w:t xml:space="preserve"> kancelarijskog materijala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/>
        <w:t>prema ponudi prodavca br. ____</w:t>
      </w:r>
      <w:r>
        <w:rPr>
          <w:lang w:val="sl-SI"/>
        </w:rPr>
        <w:t xml:space="preserve"> </w:t>
      </w:r>
      <w:r>
        <w:rPr/>
        <w:t>od _______ god. (zavedena kod kupca), prihvaćenoj odlukom direktora kupca br. ____ od _________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4"/>
        <w:gridCol w:w="2296"/>
        <w:gridCol w:w="17"/>
        <w:gridCol w:w="504"/>
        <w:gridCol w:w="16"/>
        <w:gridCol w:w="717"/>
        <w:gridCol w:w="16"/>
        <w:gridCol w:w="3268"/>
        <w:gridCol w:w="971"/>
        <w:gridCol w:w="1141"/>
      </w:tblGrid>
      <w:tr>
        <w:trPr>
          <w:trHeight w:val="7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V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Jed. mer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Tražena količin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Opis i kvalite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Jedinična cena bez PDV-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no</w:t>
            </w:r>
            <w:r>
              <w:rPr>
                <w:bCs/>
                <w:sz w:val="22"/>
                <w:szCs w:val="22"/>
                <w:lang w:val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A4,500L, 80gr Laser kopi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4,500L, 80gr Laser kopir , (sečen na A5 format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4,500L,80gr Laser kopir,(u boji – 10 različitih boj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A-3 visoki karo 1/250, 60g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ut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Tabulir format 240 X 12 / 6. br.kopija 1+ 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 mm (10 kom u pakovanju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mmx54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mmx50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stikeri, samolepljivi u bojama, dim.75X75mm 400 listov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9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godan za brze i kvalitetne korekcije, brzo se suši, bel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zbojna, 15mm X 33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olovku običnu HB, metaln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lomaster  crni plavi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odootporan, pisanje po svim povrsinama, debljina 1,5 mm, postojanost bo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rker crni plavi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odootporan, zaobljen vrh, pisanje po raznim površinama, ne briše se,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odootporan,za pisanje po raznim površinama,ne briše se, cr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rker crni plavi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obljen vrh, briše se suvom krpom-sundjerom ne ostavlja tragove na tabli nakon brisan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gnir u raznim bojama,za markiranje na svim površinama, za sve vrste papi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B -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5 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astična, sa pvc klipom, mastilo plave + crve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bljina 0,7mm, mastilo visokog inteziteta, roler vrh, ventilirajuća kap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Hemijsko punjenje- plavo-crveno - metalni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metalni uloža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stiker za obelež.str. dimenz.1,5x4cm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B 0,5, 60mm, 30PC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niklovana, 24/6 mm, a 100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zrađena od metala, kapacitet 25 listova,gumirana podlog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 </w:t>
            </w:r>
            <w:r>
              <w:rPr>
                <w:sz w:val="20"/>
                <w:lang w:val="sr-Latn-CS"/>
              </w:rPr>
              <w:t>jednostavan za rukovanje,za standardnu municij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ut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niklovane sa pvc glavom(u više boja), 1/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klovane 1/100 koma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/100 listova  PV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samolepljive,70x29,7mm, 30/1x100listov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ele samolepljive, 97x42,3mm, 12/1x100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ele samolep.64,6x33,8mm, 24/1x100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37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 kvalitetnim mehanizmom A4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 kvalitetnim mehanizmom A5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 1/100, za ulaganje u registrato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1/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lija U sa perforac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1/100(deblji pvc) 80 mi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kartonska fascikla A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artonska fascikla A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artonska fascikla za dokumenta A4 formata,različitih boja,sigurnosna gum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i karton sa klapnom i trakom za vezivanj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sa mehanizmom za perforiranu dokumentaciju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iskete farmatizovane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,44 MB 1/10 komad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C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 X   700mb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V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 X, certified 4,7GB/120min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 m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ncelarijske, za sve grafitne olovke i mastil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isti se za lepljenje papira, kartona, drveta, netoksičan, 20g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izrađena od kvalitetne plastike za odlaganje dokumentacije, u bojam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, od 0 - 30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cm, ergonomičan držač od plastike, sečiva od nerđajućeg čelik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rgonomična drška, sečivo dužine 17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metalni sa podešavanjem za A5, A4, kapacit.25/30 list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posuda sa sunđerastim uloč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rednje veličine,pakovanje bez mastil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ulozak sa sundjer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sa metalnim delom za sečenje selotejp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an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stoni planer sa PVC postoljem,podsetnikom  i kalendarom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lkulator -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G display 12 digit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pson LQ 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pson LQ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pson LQ 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KAJIMA  A X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aka  za elektronsku pisaču mašinu Olivet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</w:t>
            </w:r>
            <w:r>
              <w:rPr>
                <w:sz w:val="20"/>
                <w:lang w:val="sr-Latn-CS"/>
              </w:rPr>
              <w:t xml:space="preserve">ET 2400/22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aka korektor za elektronsku pisaču mašinu Olivet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ET 2200 korektur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ode 1024FN,     N024BR2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lang w:val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12 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za laserski štampač HP 85 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za laserski štampač HP 35 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53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36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78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štampač SAMSUNG ML - 1520D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 4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 5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125X180 mm (male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260X190 mm (srednje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330X230 mm (velike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overte većeg formata (35x25mm),žuto-natron,samoljepive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og za službeno putovanje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.br 120100-504/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CR 100 list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java na osiguranje  PIO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d 3 kg. 1/5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0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imenzije 30x58 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apacitet 120 litara dimenzije 820x1,100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lang w:val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og za upatu - ispl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dobr.br. 612/18-0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lovodnik A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e korice 200 lista - knjig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4 tvrde korice 80 listov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vođenje evidencije dnevnih pazara ( za fiskalnu kasu)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e korice 80 list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rotokol bolesnika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rmat B-4, obim 200 lista tvrd povez,          obr.br. 2 - 01 - Cp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format B-4, obim 200 listova, tvrd  povez obr.br. 2 - 02 - Cp  4/42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bez PDV-a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upna vrednost predmeta kupoprodaje shodno stavu 1. ovog člana iznos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u w:val="single"/>
          <w:lang w:val="sl-SI"/>
        </w:rPr>
      </w:pPr>
      <w:r>
        <w:rPr>
          <w:b/>
          <w:u w:val="single"/>
          <w:lang w:val="sl-SI"/>
        </w:rPr>
        <w:t>_________ di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je fiksna do kraja ugovorenog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 NAČIN PLAĆAN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užničko-poverilački odnos izmedju ugovornih strana nastaje danom prijema isporuke.</w:t>
      </w:r>
    </w:p>
    <w:p>
      <w:pPr>
        <w:pStyle w:val="TextBody"/>
        <w:rPr/>
      </w:pPr>
      <w:r>
        <w:rPr/>
        <w:tab/>
        <w:t>U slučaju da se faktura ne slaže sa vrstom i količinom primljene robe ili ima drugih nedostataka zbog čega se smatra neispravnom, kupac je dužan fakturu odmah, a najkasnije u roku od 3 dana po prijemu, da vrati prodavcu uz pismeno obrazloženje.</w:t>
      </w:r>
    </w:p>
    <w:p>
      <w:pPr>
        <w:pStyle w:val="TextBody"/>
        <w:rPr/>
      </w:pPr>
      <w:r>
        <w:rPr/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SPORU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se isporučuje sukcesivno u dogovorenim količina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koja je predmet ovog ugovora isporučuje se F-co magacin kup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oduženje roka isporuke iz stava 3. ovog člana moguće je samo u slučaju više sil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INANSIJSKE GARANCI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5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/>
      </w:pPr>
      <w:r>
        <w:rPr>
          <w:lang w:val="sl-SI"/>
        </w:rPr>
        <w:t>- Za dobro izvršenje posla : BLANKO MENICA, potpisana i overena, sa meničnim ovlašćenjem na popunu u visini od 10% od ukupne vrednosti ugovora sa PDV-om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menično ovlašćen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kartona deponovanih potpis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VALITET I KOLIČ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- važećim domaćim ili medjunarodnim standardima za tu vrstu robe.</w:t>
      </w:r>
    </w:p>
    <w:p>
      <w:pPr>
        <w:pStyle w:val="TextBody"/>
        <w:rPr/>
      </w:pPr>
      <w:r>
        <w:rPr/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A SIL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ROV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KID UGOV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NA ZAKO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PANJE NA SNAGU I TRAJANJE UGOV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stupa na snagu danom potpisivanja obe ugovorne stra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 se zaključuje na odredjeno vreme u trajanju od 12 mese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RŠNE ODREDB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____</w:t>
      </w:r>
      <w:r>
        <w:rPr/>
        <w:t>__________________</w:t>
      </w:r>
      <w:r>
        <w:rPr>
          <w:lang w:val="sl-SI"/>
        </w:rPr>
        <w:t>_</w:t>
      </w:r>
      <w:r>
        <w:rPr/>
        <w:t>____</w:t>
        <w:tab/>
        <w:tab/>
        <w:tab/>
      </w:r>
      <w:r>
        <w:rPr>
          <w:lang w:val="sr-Latn-CS"/>
        </w:rPr>
        <w:t xml:space="preserve">       ___</w:t>
      </w:r>
      <w:r>
        <w:rPr>
          <w:lang w:val="sl-SI"/>
        </w:rPr>
        <w:t>_</w:t>
      </w:r>
      <w:r>
        <w:rPr/>
        <w:t>_____________________</w:t>
        <w:tab/>
        <w:tab/>
      </w:r>
    </w:p>
    <w:p>
      <w:pPr>
        <w:pStyle w:val="Heading1"/>
        <w:jc w:val="left"/>
        <w:rPr>
          <w:b w:val="false"/>
          <w:b w:val="false"/>
          <w:lang w:val="sr-Latn-CS" w:eastAsia="en-US"/>
        </w:rPr>
      </w:pPr>
      <w:r>
        <w:rPr>
          <w:b w:val="false"/>
          <w:lang w:val="sr-Latn-CS"/>
        </w:rPr>
        <w:t xml:space="preserve">Prim.Mr sci med.dr Milica Ranković Janevski                             </w:t>
      </w:r>
    </w:p>
    <w:p>
      <w:pPr>
        <w:pStyle w:val="Heading1"/>
        <w:jc w:val="left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</cp:lastModifiedBy>
  <cp:lastPrinted>2014-10-14T12:28:00Z</cp:lastPrinted>
  <dcterms:modified xsi:type="dcterms:W3CDTF">2014-12-12T13:11:00Z</dcterms:modified>
  <cp:revision>25</cp:revision>
  <dc:subject/>
  <dc:title> </dc:title>
</cp:coreProperties>
</file>