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784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21.10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>Na osnovu člana 63 stav 1 Zakona o javnim nabavkama, vrši se izmena  i dopuna konkursne dokumentacije za nabavku usluge mehaničkog čišćenja dimnjaka, u  postupku javne nabavke male vrednosti broj 37/2014, objavljena na Portalu javnih nabavki dana 17.10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  <w:lang w:val="sr-Latn-CS"/>
        </w:rPr>
        <w:t>Na strani 19 Konkursne dokumentacije</w:t>
      </w:r>
      <w:r>
        <w:rPr>
          <w:b/>
          <w:szCs w:val="24"/>
        </w:rPr>
        <w:t xml:space="preserve"> </w:t>
      </w:r>
      <w:r>
        <w:rPr>
          <w:szCs w:val="24"/>
        </w:rPr>
        <w:t>menja se Obrazac ponude na sledeći način: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tija 1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1"/>
        <w:gridCol w:w="1430"/>
        <w:gridCol w:w="1540"/>
      </w:tblGrid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.br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Vrsta usl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inična cena usluge u dinarima bez PDV-a, za jedan tret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upna cena usluge u dinarima bez PDV-a, na godišnjem niv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5"/>
                <w:lang w:val="sr-Latn-RS"/>
              </w:rPr>
            </w:pPr>
            <w:r>
              <w:rPr>
                <w:sz w:val="25"/>
                <w:lang w:val="sr-Latn-R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Mehaničko čišćenje dimnjaka (2 kom.) i kotla (2 kom.) od produkata sagorevanja - na 60 dana – ( 6 puta godišnj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5"/>
                <w:lang w:val="sl-SI"/>
              </w:rPr>
            </w:pPr>
            <w:r>
              <w:rPr>
                <w:color w:val="FF0000"/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5"/>
                <w:lang w:val="sl-SI"/>
              </w:rPr>
            </w:pPr>
            <w:r>
              <w:rPr>
                <w:color w:val="FF0000"/>
                <w:sz w:val="25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5"/>
                <w:lang w:val="sr-Latn-RS"/>
              </w:rPr>
            </w:pPr>
            <w:r>
              <w:rPr>
                <w:sz w:val="25"/>
                <w:lang w:val="sr-Latn-R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Hemijsko pranje plameno – dimne strane kotla (2 kom.) – 1 godiš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Sveg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PDV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Ukupno sa PDV-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</w:tbl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tija 2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1"/>
        <w:gridCol w:w="1430"/>
        <w:gridCol w:w="1540"/>
      </w:tblGrid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.br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Vrsta usl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inična cena usluge u dinarima bez PDV-a, za jedan tret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upna cena usluge u dinarima bez PDV-a, na godišnjem niv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5"/>
              </w:rPr>
            </w:pPr>
            <w:r>
              <w:rPr>
                <w:sz w:val="25"/>
                <w:lang w:val="sr-Latn-RS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Merenje emisije zagađujućih materija u vazduhu (2  kotla) – 2 puta godiš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Sveg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PDV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Ukupno sa PDV-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</w:tbl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tija 3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1"/>
        <w:gridCol w:w="1430"/>
        <w:gridCol w:w="1540"/>
      </w:tblGrid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.br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Vrsta usl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inična cena usluge u dinarima bez PDV-a, za jedan tret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upna cena usluge u dinarima bez PDV-a, na godišnjem niv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5"/>
              </w:rPr>
            </w:pPr>
            <w:r>
              <w:rPr>
                <w:sz w:val="25"/>
                <w:lang w:val="sr-Latn-RS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Tretman i transport otpada (po k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Sveg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PDV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  <w:t>Ukupno sa PDV-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lang w:val="sl-SI"/>
              </w:rPr>
            </w:pPr>
            <w:r>
              <w:rPr>
                <w:sz w:val="25"/>
                <w:lang w:val="sl-SI"/>
              </w:rPr>
            </w:r>
          </w:p>
        </w:tc>
      </w:tr>
    </w:tbl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10-14T12:28:00Z</cp:lastPrinted>
  <dcterms:modified xsi:type="dcterms:W3CDTF">2014-10-21T07:16:00Z</dcterms:modified>
  <cp:revision>23</cp:revision>
  <dc:subject/>
  <dc:title> </dc:title>
</cp:coreProperties>
</file>