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387/1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4.10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medicinskog i sanitetskog potrošnog materijala u  otvorenom postupku javne nabavke broj 11/2014, objavljena na Portalu javnih nabavki dana 23.09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29) „Tehničke karakteristike proizvoda“</w:t>
      </w:r>
    </w:p>
    <w:p>
      <w:pPr>
        <w:pStyle w:val="TextBody"/>
        <w:rPr/>
      </w:pPr>
      <w:r>
        <w:rPr>
          <w:sz w:val="22"/>
          <w:szCs w:val="22"/>
          <w:lang w:val="sr-Latn-CS"/>
        </w:rPr>
        <w:t xml:space="preserve">Dodaje </w:t>
      </w:r>
      <w:r>
        <w:rPr>
          <w:bCs/>
        </w:rPr>
        <w:t xml:space="preserve"> se i glasi: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partije pod brojem 1, 5, 9, 16 i 17 obeležene zvezdicom potrebno je dostaviti minimum pet (5) uzoraka. Za ostale partije obeležene zvezdicom dovoljno je dostaviti jedan uzorak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4-10-14T11:58:00Z</dcterms:modified>
  <cp:revision>9</cp:revision>
  <dc:subject/>
  <dc:title> </dc:title>
</cp:coreProperties>
</file>