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120/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3.05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redmet: Odgovor na zahtev za dodatno objašnjenje konkursne dokumentacij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Institut za neonatologiju je od zainteresovanog lica dobio zahtev za dodatno pojašnjenje konkursne dokumentacije vezano za javnu nabavku radova  na tekućem održavanju dela suterenskog prostora i mokrog čvora u Odeljenju za majke dojilje (JNMV broj 17/2015) sa pitanje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Koja je procenjena vrednost javne nabavke broj 17/2015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r-Latn-CS"/>
        </w:rPr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/>
        <w:t xml:space="preserve">Odgovor: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Obaveštavamo vas, da  po osnovu člana 61 stav 2 Zakona o javnim nabavkama, naručilac nije dužan da objavi procenjenu vrednost javne nabavke.</w:t>
      </w:r>
    </w:p>
    <w:p>
      <w:pPr>
        <w:pStyle w:val="Normal"/>
        <w:rPr>
          <w:lang w:val="sr-Latn-RS"/>
        </w:rPr>
      </w:pPr>
      <w:r>
        <w:rPr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POMOĆNIK DIREK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 OPŠTE I PRAVNE POSL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sna Novaković, dipl. pravni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5-04-07T15:00:00Z</cp:lastPrinted>
  <dcterms:modified xsi:type="dcterms:W3CDTF">2015-05-13T06:37:00Z</dcterms:modified>
  <cp:revision>24</cp:revision>
  <dc:subject/>
  <dc:title> </dc:title>
</cp:coreProperties>
</file>