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895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2.11</w:t>
      </w:r>
      <w:r>
        <w:rPr>
          <w:sz w:val="22"/>
          <w:szCs w:val="22"/>
          <w:lang w:val="sr-Latn-CS"/>
        </w:rPr>
        <w:t>.2014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540"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EURO PETROL, d.o.o, SUBOTICA,Otmara Majera 96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met: Odgovor na zahtev za dodatno objašnjenje konkursne dokumentaci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Preduzeće</w:t>
      </w:r>
      <w:r>
        <w:rPr>
          <w:sz w:val="22"/>
          <w:szCs w:val="22"/>
          <w:lang w:val="sr-Latn-RS"/>
        </w:rPr>
        <w:t xml:space="preserve"> EURO PETROL, d.o.o, SUBOTICA,Otmara Majera 96</w:t>
      </w:r>
      <w:r>
        <w:rPr>
          <w:sz w:val="22"/>
          <w:szCs w:val="22"/>
          <w:lang w:val="sr-Latn-CS"/>
        </w:rPr>
        <w:t>, poslalo je „Zahtev za dodatnim  pojašnjenjem u vezi javne nabavke</w:t>
      </w:r>
      <w:r>
        <w:rPr>
          <w:sz w:val="22"/>
          <w:szCs w:val="22"/>
          <w:lang w:val="sr-Latn-RS"/>
        </w:rPr>
        <w:t xml:space="preserve"> GASNO ULJE EKSTA LAKO EVRO EL </w:t>
      </w:r>
      <w:r>
        <w:rPr>
          <w:sz w:val="22"/>
          <w:szCs w:val="22"/>
          <w:lang w:val="sr-Latn-CS"/>
        </w:rPr>
        <w:t xml:space="preserve">(otvoreni postupak javne nabavke 12/2014), objavljen na Portalu Uprave za javne nabavke 04.11.2014. godine,  sa pitanjem: </w:t>
      </w:r>
    </w:p>
    <w:p>
      <w:pPr>
        <w:pStyle w:val="Defaul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„</w:t>
      </w:r>
      <w:r>
        <w:rPr/>
        <w:t xml:space="preserve"> </w:t>
      </w:r>
      <w:r>
        <w:rPr>
          <w:lang w:val="sr-Latn-RS"/>
        </w:rPr>
        <w:t>Konkursnom dokumentacijo predviđeno je da ponuđač mora dostaviti dokaz o ispunjenosti obaveznog uslova iz člana 75 stav 1 tačka 5 ZJN- posedovanje važeće dozvole nadležnog organa za obavljanje delatnosti koja je predmet javne nabavke. Traženha je licenca: Licenca Agencije za energetiku za trgovinu naftom i derivatima naft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RS"/>
        </w:rPr>
        <w:t xml:space="preserve">Po pitanju tražene Licence Agencije za energetiku za trgovinu naftom i derivatima nafte stava smo da treba da izvršite preciziranje </w:t>
      </w:r>
      <w:r>
        <w:rPr>
          <w:sz w:val="22"/>
          <w:szCs w:val="22"/>
          <w:lang w:val="sr-Latn-CS"/>
        </w:rPr>
        <w:t xml:space="preserve">konkursne dokumentacije, odnosno izmenu i dopunu konkursne dokumentacije u ovom delu. Smatramo da je, imajući u vidu predmet javne nabavke te način isporuke, potrebno da se ostavi mogućnost za dokazivanje ovog obaveznog uslova dostavom ili </w:t>
      </w:r>
      <w:r>
        <w:rPr>
          <w:lang w:val="sr-Latn-RS"/>
        </w:rPr>
        <w:t xml:space="preserve">Licence Agencije za energetiku za trgovinu naftom i derivatima nafte, ili Licence za obavljanje energetske delatnosti trgovine na malo derivatima nafte (stanice za snabdevanje gorivom motornih vozila). Naime, obe ove licence, svaka za sebe, su u logičkoj vezi sa </w:t>
      </w:r>
      <w:r>
        <w:rPr>
          <w:sz w:val="22"/>
          <w:szCs w:val="22"/>
          <w:lang w:val="sr-Latn-CS"/>
        </w:rPr>
        <w:t>predmetom javne nabavke i garantuju da ponuđač koji poseduje jednu od njih može ispuniti obaveze vezane za isporuku dob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članu 10 stav 1 ZJN jasno stoji da je naručilac dužan da u postupku javne nabavkeomogući što je moguće veću konkurenciju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Molimo Vas da u ovom delu izvršite pojašnjenje i dopunu konkursne dokumentacije, kako bi ponuđači dostavom dokaza o posedovanju jedne od ove dve licence bili kvalifikovani za učešće u predmetnom postupku javne nabavke.“ </w:t>
      </w:r>
    </w:p>
    <w:p>
      <w:pPr>
        <w:pStyle w:val="Normal"/>
        <w:ind w:left="36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Latn-CS"/>
        </w:rPr>
        <w:t>Odgovor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edmet javne nabavke u  Institutu za neonatologiju nije kupovina nafte i naftivnih derivata na malo već kupovina na veliko za potrebe grejanja objekta, pa vas obaveštavamo da ostajemo pri našem zahtevu iz konkursne dokumentacije u postupku javne nabavke – otvoreni postupak  br.12/2014.</w:t>
        <w:tab/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248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EDSEDNIK KOMISIJE ZA</w:t>
      </w:r>
    </w:p>
    <w:p>
      <w:pPr>
        <w:pStyle w:val="Normal"/>
        <w:ind w:left="1416" w:firstLine="708"/>
        <w:rPr/>
      </w:pPr>
      <w:r>
        <w:rPr>
          <w:szCs w:val="24"/>
          <w:lang w:val="sr-Latn-CS"/>
        </w:rPr>
        <w:t xml:space="preserve">               </w:t>
      </w:r>
      <w:r>
        <w:rPr>
          <w:szCs w:val="24"/>
          <w:lang w:val="sr-Latn-CS"/>
        </w:rPr>
        <w:t>JAVNU NABAVKU U OTVORENOM POSTUPKU  12/2014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248" w:firstLine="708"/>
        <w:jc w:val="both"/>
        <w:rPr>
          <w:sz w:val="22"/>
          <w:szCs w:val="22"/>
          <w:lang w:val="sr-Latn-CS"/>
        </w:rPr>
      </w:pPr>
      <w:r>
        <w:rPr>
          <w:szCs w:val="24"/>
          <w:lang w:val="de-DE"/>
        </w:rPr>
        <w:t>Radovan Puač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1:00Z</dcterms:created>
  <dc:creator>KAdV</dc:creator>
  <dc:description/>
  <cp:keywords/>
  <dc:language>en-US</dc:language>
  <cp:lastModifiedBy>KAdV</cp:lastModifiedBy>
  <dcterms:modified xsi:type="dcterms:W3CDTF">2014-11-12T13:43:00Z</dcterms:modified>
  <cp:revision>1</cp:revision>
  <dc:subject/>
  <dc:title> </dc:title>
</cp:coreProperties>
</file>