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1227/8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CS"/>
        </w:rPr>
        <w:t>17.07.2013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3 stav 1 Zakona o javnim nabavkama, vrši se izmena konkursne dokumentacije za nabavku usluge servisiranja i popravki sa potrošnim materijalom i originalnim rezervnim delovima u pregovaračkom postupku bez objavljivanja poziva za dostavljanje ponuda broj 6/2013, objavljena na Portalu javnih nabavki dana 12.07.2013. godine na sledeći način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U delu konkurne dokumentacije koji se odnosi na dodatne uslove za učešće briše se tačka 1-  "da ponuđač raspolaže dovoljnim finansijskim kapacitetom"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Vesna_Kad</cp:lastModifiedBy>
  <cp:lastPrinted>2013-07-17T11:43:00Z</cp:lastPrinted>
  <dcterms:modified xsi:type="dcterms:W3CDTF">2013-07-17T10:15:00Z</dcterms:modified>
  <cp:revision>5</cp:revision>
  <dc:subject/>
  <dc:title> </dc:title>
</cp:coreProperties>
</file>